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tech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ocná 1021/34</w:t>
                              <w:br/>
                              <w:t>161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7119209</w:t>
                              <w:br/>
                              <w:t>DIČ: CZ4711920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34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vitech Bohemi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ocná 1021/34</w:t>
                        <w:br/>
                        <w:t>161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7119209</w:t>
                        <w:br/>
                        <w:t>DIČ: CZ4711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18.5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VT19/23/35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  <w:t>Na základě Vaší nabídky N2301245 objednáváme opravu anemometrů (specifikace v příloze):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>WINDMASTER DESPATCH PACK S/N:203014</w:t>
        <w:br/>
      </w:r>
    </w:p>
    <w:p>
      <w:pPr>
        <w:pStyle w:val="Normal"/>
        <w:ind w:left="1260" w:right="282" w:hanging="0"/>
        <w:rPr/>
      </w:pPr>
      <w:r>
        <w:rPr/>
        <w:t>WINDOBSERVE 1390-65-B-211 - WO65 STD HTD CON NO MT S/N:1533018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Dodací adresa:</w:t>
      </w:r>
    </w:p>
    <w:p>
      <w:pPr>
        <w:pStyle w:val="Normal"/>
        <w:ind w:left="2124" w:right="282" w:hanging="864"/>
        <w:rPr/>
      </w:pPr>
      <w:r>
        <w:rPr/>
      </w:r>
    </w:p>
    <w:p>
      <w:pPr>
        <w:pStyle w:val="Normal"/>
        <w:ind w:left="2124" w:right="282" w:hanging="864"/>
        <w:rPr/>
      </w:pPr>
      <w:r>
        <w:rPr/>
        <w:t>ÚVGZ AV ČR, v.v.i.</w:t>
      </w:r>
    </w:p>
    <w:p>
      <w:pPr>
        <w:pStyle w:val="Normal"/>
        <w:ind w:left="2124" w:right="282" w:hanging="864"/>
        <w:rPr/>
      </w:pPr>
      <w:r>
        <w:rPr/>
        <w:t>Bělidla 986/4a 603 00 Brno</w:t>
      </w:r>
    </w:p>
    <w:p>
      <w:pPr>
        <w:pStyle w:val="Normal"/>
        <w:ind w:left="1260" w:right="2160" w:hanging="0"/>
        <w:rPr/>
      </w:pPr>
      <w:r>
        <w:rPr/>
        <w:t>603 00 Brno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06/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manipulace, dopravy a DPH): 70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155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1134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bjednávka VT19/23/35 – příloha: Specifikace položek</w:t>
      </w:r>
    </w:p>
    <w:p>
      <w:pPr>
        <w:pStyle w:val="Normal"/>
        <w:ind w:left="5672" w:hanging="4538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689"/>
        <w:gridCol w:w="157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lož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na bez DPH (Kč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na s DPH (Kč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71ujw,Bold;Calibri" w:hAnsi="71ujw,Bold;Calibri" w:eastAsia="Times New Roman" w:cs="71ujw,Bold;Calibri"/>
                <w:b/>
                <w:b/>
                <w:bCs/>
                <w:color w:val="810000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Repair of WINDMASTER DESPATCH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PACK S/N:203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Replace damaged PC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.05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Test to spec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3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.89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Sonic Temperature calib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2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35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71ujw,Bold;Calibri" w:hAnsi="71ujw,Bold;Calibri" w:eastAsia="Times New Roman" w:cs="71ujw,Bold;Calibri"/>
                <w:b/>
                <w:b/>
                <w:bCs/>
                <w:color w:val="810000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Repair of WINDOBSERVE 1390-65-B-</w:t>
            </w:r>
          </w:p>
          <w:p>
            <w:pPr>
              <w:pStyle w:val="Normal"/>
              <w:suppressAutoHyphens w:val="false"/>
              <w:autoSpaceDE w:val="false"/>
              <w:rPr>
                <w:rFonts w:ascii="71ujw,Bold;Calibri" w:hAnsi="71ujw,Bold;Calibri" w:eastAsia="Times New Roman" w:cs="71ujw,Bold;Calibri"/>
                <w:b/>
                <w:b/>
                <w:bCs/>
                <w:color w:val="810000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211 - WO65 STD HTD CON NO MT</w:t>
            </w:r>
          </w:p>
          <w:p>
            <w:pPr>
              <w:pStyle w:val="Normal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S/N:1533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Replace 2x transducer assembli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.1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Test to specific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3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.89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71ujw,Bold;Calibri" w:hAnsi="71ujw,Bold;Calibri" w:eastAsia="Times New Roman" w:cs="71ujw,Bold;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Cost for two anemometer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Carria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5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sz w:val="22"/>
                <w:szCs w:val="22"/>
                <w:lang w:eastAsia="cs-CZ"/>
              </w:rPr>
              <w:t>Freight Handling Fe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9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SU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71ujw,Bold;Calibri" w:hAnsi="71ujw,Bold;Calibri" w:eastAsia="Times New Roman" w:cs="71ujw,Bold;Calibri"/>
                <w:b/>
                <w:b/>
                <w:bCs/>
                <w:color w:val="810000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57.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71ujw,Bold;Calibri" w:hAnsi="71ujw,Bold;Calibri" w:eastAsia="Times New Roman" w:cs="71ujw,Bold;Calibri"/>
                <w:b/>
                <w:b/>
                <w:bCs/>
                <w:color w:val="810000"/>
                <w:lang w:eastAsia="cs-CZ"/>
              </w:rPr>
            </w:pPr>
            <w:r>
              <w:rPr>
                <w:rFonts w:eastAsia="Times New Roman" w:cs="71ujw,Bold;Calibri" w:ascii="71ujw,Bold;Calibri" w:hAnsi="71ujw,Bold;Calibri"/>
                <w:b/>
                <w:bCs/>
                <w:color w:val="810000"/>
                <w:lang w:eastAsia="cs-CZ"/>
              </w:rPr>
              <w:t>69.938,00</w:t>
            </w:r>
          </w:p>
        </w:tc>
      </w:tr>
    </w:tbl>
    <w:p>
      <w:pPr>
        <w:pStyle w:val="Normal"/>
        <w:ind w:left="5672" w:firstLine="709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71ujw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4:00Z</dcterms:created>
  <dc:creator>Honza</dc:creator>
  <dc:description/>
  <cp:keywords/>
  <dc:language>en-US</dc:language>
  <cp:lastModifiedBy>Lenka Dusová</cp:lastModifiedBy>
  <cp:lastPrinted>2023-03-08T14:50:00Z</cp:lastPrinted>
  <dcterms:modified xsi:type="dcterms:W3CDTF">2023-05-19T06:38:00Z</dcterms:modified>
  <cp:revision>4</cp:revision>
  <dc:subject/>
  <dc:title>SIGMA DIZ spol</dc:title>
</cp:coreProperties>
</file>