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75/2023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8 617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Ing.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662 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OZ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17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28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282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a montáž zastřešení vstupu do suterénu MŠ  Zahradní, č. p.  1139, Otrokovice v rozsahu dle Vaší cenové nabídky ze dne 14.04.202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g. 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 662 318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-mail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c. Erik Štáb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0:00Z</dcterms:created>
  <dc:creator>Bareš Václav</dc:creator>
  <dc:description/>
  <cp:keywords/>
  <dc:language>en-US</dc:language>
  <cp:lastModifiedBy>Pisková Radana</cp:lastModifiedBy>
  <cp:lastPrinted>2023-05-22T13:51:00Z</cp:lastPrinted>
  <dcterms:modified xsi:type="dcterms:W3CDTF">2023-05-22T11:51:00Z</dcterms:modified>
  <cp:revision>4</cp:revision>
  <dc:subject/>
  <dc:title>STATUTÁRNÍ MĚSTO VERÁČKOV</dc:title>
</cp:coreProperties>
</file>