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78/2023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15 %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 302,4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Bc. Doležel Aleš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680 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sef Grac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melnice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8157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21015048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 havarijním stavem výměnu vadného potrubí v budově SENIOR B, K. Čapka 1615, Otrokovice v rozsahu dle Vaší cenové nabíd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c. Doležel Aleš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 680 40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dolezel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Erik Štá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0:00Z</dcterms:created>
  <dc:creator>Bareš Václav</dc:creator>
  <dc:description/>
  <cp:keywords/>
  <dc:language>en-US</dc:language>
  <cp:lastModifiedBy>Pisková Radana</cp:lastModifiedBy>
  <cp:lastPrinted>2023-05-22T14:11:00Z</cp:lastPrinted>
  <dcterms:modified xsi:type="dcterms:W3CDTF">2023-05-22T12:11:00Z</dcterms:modified>
  <cp:revision>4</cp:revision>
  <dc:subject/>
  <dc:title>STATUTÁRNÍ MĚSTO VERÁČKOV</dc:title>
</cp:coreProperties>
</file>