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Tahoma" w:hAnsi="Tahoma" w:eastAsia="Tahoma" w:cs="Tahoma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-379095</wp:posOffset>
            </wp:positionV>
            <wp:extent cx="2004695" cy="838835"/>
            <wp:effectExtent l="0" t="0" r="0" b="0"/>
            <wp:wrapTight wrapText="bothSides">
              <wp:wrapPolygon edited="0">
                <wp:start x="-240" y="0"/>
                <wp:lineTo x="-240" y="20547"/>
                <wp:lineTo x="21600" y="20547"/>
                <wp:lineTo x="21600" y="0"/>
                <wp:lineTo x="-2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100" r="-4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32965</wp:posOffset>
                </wp:positionH>
                <wp:positionV relativeFrom="page">
                  <wp:posOffset>1111885</wp:posOffset>
                </wp:positionV>
                <wp:extent cx="67684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7.95pt,87.55pt" to="364.95pt,87.55pt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  <w:lang w:val="en-US" w:eastAsia="en-US"/>
        </w:rPr>
      </w:pP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471" w:leader="none"/>
          <w:tab w:val="left" w:pos="3540" w:leader="none"/>
          <w:tab w:val="left" w:pos="4873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02940</wp:posOffset>
                </wp:positionH>
                <wp:positionV relativeFrom="paragraph">
                  <wp:posOffset>69850</wp:posOffset>
                </wp:positionV>
                <wp:extent cx="3317240" cy="14325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7240" cy="143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UJO s.r.o.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/>
                              <w:t>Křížová 116</w:t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356 01 Sokolov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2pt;height:112.8pt;mso-wrap-distance-left:9.05pt;mso-wrap-distance-right:9.05pt;mso-wrap-distance-top:0pt;mso-wrap-distance-bottom:0pt;margin-top:5.5pt;mso-position-vertical-relative:text;margin-left:252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ab/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UJO s.r.o.</w:t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/>
                        <w:t>Křížová 116</w:t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/>
                        <w:t>356 01 Sokolov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V Karlových Varech dne 22.5.2023</w:t>
            </w:r>
          </w:p>
        </w:tc>
      </w:tr>
      <w:tr>
        <w:trPr>
          <w:trHeight w:val="345" w:hRule="atLeast"/>
        </w:trPr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7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  <w:bCs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O b j e d n á v k a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Vážení,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objednáváme u vaší firmy 35 ks Acer ChromeBook 511/N5100/11,6“ dle cenové nabídky z 15.5.2023.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Acer ChromeBook 511/N5100/11,6“:</w:t>
        <w:tab/>
        <w:tab/>
        <w:t>cena za 1 ks bez DPH                        7 770,00 K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</w:t>
        <w:tab/>
        <w:t>cena za 35 ks bez DPH                   271 950,00 Kč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        </w:t>
        <w:tab/>
        <w:t xml:space="preserve">DPH  (21%)                         </w:t>
        <w:tab/>
        <w:t xml:space="preserve">       57 109,50 Kč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eastAsia="Tahoma" w:cs="Tahoma" w:ascii="Tahoma" w:hAnsi="Tahoma"/>
          <w:b/>
          <w:sz w:val="20"/>
          <w:szCs w:val="20"/>
        </w:rPr>
        <w:t xml:space="preserve">  </w:t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 xml:space="preserve">Celková cena dodávky vč. DPH     </w:t>
        <w:tab/>
        <w:t xml:space="preserve">    329 059,50</w:t>
      </w:r>
      <w:r>
        <w:rPr>
          <w:rFonts w:cs="Tahoma" w:ascii="Tahoma" w:hAnsi="Tahoma"/>
          <w:b/>
          <w:sz w:val="22"/>
          <w:szCs w:val="22"/>
        </w:rPr>
        <w:t xml:space="preserve"> Kč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Objednatel se zavazuje, že tuto objednávku zveřejní v registru smluv dle zák. č. 340/2015 Sb.,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>o zvláštních podmínkách účinnosti některých smluv, uveřejňování těchto smluv a o registru smluv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>Dodavatel akceptuje tuto objednávku.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Objednatel :   Mgr. Jiří Buria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ředite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</w:t>
      </w:r>
    </w:p>
    <w:tbl>
      <w:tblPr>
        <w:tblW w:w="101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3374"/>
        <w:gridCol w:w="3374"/>
      </w:tblGrid>
      <w:tr>
        <w:trPr/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telefony: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Adresa:</w:t>
            </w:r>
          </w:p>
        </w:tc>
        <w:tc>
          <w:tcPr>
            <w:tcW w:w="33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smallCaps/>
                <w:sz w:val="20"/>
                <w:szCs w:val="20"/>
              </w:rPr>
              <w:t>Internet: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25 043 842 </w:t>
            </w:r>
            <w:r>
              <w:rPr>
                <w:rFonts w:cs="Tahoma" w:ascii="Tahoma" w:hAnsi="Tahoma"/>
                <w:sz w:val="16"/>
                <w:szCs w:val="16"/>
              </w:rPr>
              <w:t>sekretariát školy Libušina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725 556 973 </w:t>
            </w:r>
            <w:r>
              <w:rPr>
                <w:rFonts w:cs="Tahoma" w:ascii="Tahoma" w:hAnsi="Tahoma"/>
                <w:sz w:val="16"/>
                <w:szCs w:val="16"/>
              </w:rPr>
              <w:t>ekonomické oddělení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ákladní škola jazyků Karlovy Vary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ibušina 3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60 01 Karlovy Vary</w:t>
            </w:r>
          </w:p>
        </w:tc>
        <w:tc>
          <w:tcPr>
            <w:tcW w:w="3374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ww.jazkvary.cz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 info@jazkvary.cz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rPr/>
      </w:pPr>
      <w:r>
        <w:rPr/>
        <w:tab/>
        <w:tab/>
        <w:tab/>
        <w:tab/>
        <w:tab/>
        <w:t xml:space="preserve">         </w:t>
      </w:r>
      <w:r>
        <w:rPr>
          <w:sz w:val="22"/>
          <w:szCs w:val="22"/>
        </w:rPr>
        <w:t>IČO: 00872296</w:t>
      </w:r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00" w:leader="none"/>
      </w:tabs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4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1">
    <w:name w:val="Základní text 21"/>
    <w:basedOn w:val="Normal"/>
    <w:qFormat/>
    <w:pPr>
      <w:tabs>
        <w:tab w:val="clear" w:pos="708"/>
        <w:tab w:val="left" w:pos="900" w:leader="none"/>
      </w:tabs>
    </w:pPr>
    <w:rPr>
      <w:rFonts w:ascii="Tahoma" w:hAnsi="Tahoma" w:cs="Tahoma"/>
      <w:b/>
      <w:bCs/>
      <w:sz w:val="28"/>
    </w:rPr>
  </w:style>
  <w:style w:type="paragraph" w:styleId="Obsahrmce">
    <w:name w:val="Obsah rámce"/>
    <w:basedOn w:val="TextBody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1:31:00Z</dcterms:created>
  <dc:creator>x</dc:creator>
  <dc:description/>
  <dc:language>en-US</dc:language>
  <cp:lastModifiedBy>Alena Khollová</cp:lastModifiedBy>
  <cp:lastPrinted>2023-05-22T13:09:00Z</cp:lastPrinted>
  <dcterms:modified xsi:type="dcterms:W3CDTF">2023-05-23T11:31:00Z</dcterms:modified>
  <cp:revision>2</cp:revision>
  <dc:subject/>
  <dc:title>Základní škola Karlovy Vary, nábřeží Jana Palacha 20</dc:title>
</cp:coreProperties>
</file>