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Renfrew;Times New Roman" w:hAnsi="Renfrew;Times New Roman" w:cs="Renfrew;Times New Roman"/>
          <w:b/>
          <w:b/>
          <w:sz w:val="44"/>
          <w:szCs w:val="44"/>
        </w:rPr>
      </w:pPr>
      <w:r>
        <w:rPr>
          <w:rFonts w:cs="Renfrew;Times New Roman" w:ascii="Renfrew;Times New Roman" w:hAnsi="Renfrew;Times New Roman"/>
          <w:b/>
          <w:sz w:val="44"/>
          <w:szCs w:val="44"/>
        </w:rPr>
        <w:t xml:space="preserve">S e r v i s n í    s m l o u v a </w:t>
      </w:r>
    </w:p>
    <w:p>
      <w:pPr>
        <w:pStyle w:val="Normal"/>
        <w:spacing w:lineRule="atLeast" w:line="240"/>
        <w:jc w:val="center"/>
        <w:rPr>
          <w:rFonts w:ascii="Renfrew;Times New Roman" w:hAnsi="Renfrew;Times New Roman" w:cs="Renfrew;Times New Roman"/>
          <w:b/>
          <w:b/>
          <w:sz w:val="24"/>
          <w:szCs w:val="44"/>
        </w:rPr>
      </w:pPr>
      <w:r>
        <w:rPr>
          <w:rFonts w:cs="Renfrew;Times New Roman" w:ascii="Renfrew;Times New Roman" w:hAnsi="Renfrew;Times New Roma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uzavřena podle § 2586 a násl. občanského zákoníku tuto smlouvu o dílo pro provádění servisní údržby: mez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habilitační ústav Hrabyně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>Zastoupen:</w:t>
        <w:tab/>
        <w:tab/>
        <w:t>Ing. Andrea Ruprichová, ředitelk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</w:t>
        <w:tab/>
        <w:t>19136821/0710 – ČNB OSTRAV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ontaktní osoba objednatele:        XXXX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jako objednatel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irm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Halfa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VÝROBA A SER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ktronických systémů a zařízení</w:t>
      </w:r>
    </w:p>
    <w:p>
      <w:pPr>
        <w:pStyle w:val="Normal"/>
        <w:jc w:val="center"/>
        <w:rPr>
          <w:i/>
          <w:i/>
          <w:spacing w:val="30"/>
        </w:rPr>
      </w:pPr>
      <w:r>
        <w:rPr>
          <w:i/>
          <w:spacing w:val="30"/>
        </w:rPr>
        <w:t>bezpečnostní a komunikační technologie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b/>
          <w:b/>
          <w:i/>
          <w:i/>
          <w:spacing w:val="30"/>
          <w:sz w:val="24"/>
        </w:rPr>
      </w:pPr>
      <w:r>
        <w:rPr>
          <w:b/>
          <w:i/>
          <w:spacing w:val="30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Adresa:   </w:t>
        <w:tab/>
      </w:r>
      <w:r>
        <w:rPr>
          <w:sz w:val="24"/>
        </w:rPr>
        <w:t>Zahradní 28, Štěpánkovice 747 28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Tel:</w:t>
        <w:tab/>
      </w:r>
      <w:r>
        <w:rPr>
          <w:sz w:val="24"/>
        </w:rPr>
        <w:t>XXXX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Zastoupena:</w:t>
        <w:tab/>
      </w:r>
      <w:r>
        <w:rPr>
          <w:sz w:val="24"/>
        </w:rPr>
        <w:t>Jiřím Halfarem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Bank. spojení: </w:t>
        <w:tab/>
      </w:r>
      <w:r>
        <w:rPr>
          <w:sz w:val="24"/>
        </w:rPr>
        <w:t>XXXX</w:t>
        <w:tab/>
      </w:r>
      <w:r>
        <w:rPr>
          <w:b/>
          <w:sz w:val="24"/>
        </w:rPr>
        <w:t xml:space="preserve">Číslo účtu: </w:t>
      </w:r>
      <w:r>
        <w:rPr>
          <w:sz w:val="24"/>
        </w:rPr>
        <w:t>XXXX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DIČ: </w:t>
        <w:tab/>
      </w:r>
      <w:r>
        <w:rPr>
          <w:sz w:val="24"/>
        </w:rPr>
        <w:t>XXXX</w:t>
        <w:tab/>
        <w:t xml:space="preserve"> </w:t>
      </w:r>
      <w:r>
        <w:rPr>
          <w:b/>
          <w:sz w:val="24"/>
        </w:rPr>
        <w:t xml:space="preserve">IČO: </w:t>
        <w:tab/>
        <w:t xml:space="preserve">    </w:t>
      </w:r>
      <w:r>
        <w:rPr>
          <w:sz w:val="24"/>
        </w:rPr>
        <w:t>73306282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Kontaktní osoba zhotovitele: Jiří Halfar, email XXXX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na straně druhé jako zhotovitel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Článek 1.</w:t>
      </w:r>
      <w:r>
        <w:rPr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1.1. </w:t>
      </w:r>
      <w:r>
        <w:rPr>
          <w:sz w:val="24"/>
        </w:rPr>
        <w:t>Předmětem smlouvy je zajišťování pozáručního servisu, oprav a dále provádění perio</w:t>
        <w:softHyphen/>
        <w:t xml:space="preserve">dických ročních kontrol a zkoušek na  systému EPS na  objektech objednatele v areálu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  <w:tab/>
        <w:tab/>
        <w:t>Rehabilitační ústavu, pracoviště Chuchelná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>1.2. Zhotovitel prohlašuje, že má veškerá podnikatelská oprávnění potřebná k plnění této smlouvy, a že je odborně způsobilý k plnění této smlouvy, a zavazuje se plnit své povinnosti z této smlouvy s veškerou odbornou péčí, řádně a svědomitě, na svůj náklad a nebezpečí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1.3. Zhotovitel prohlašuje, že se před podpisem této smlouvy řádně seznámil se systémem EPS objednatele na pracovišti v Chuchelné, a že takový systém je ke dni podpisu této smlouvy plně funkč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center"/>
        <w:rPr/>
      </w:pPr>
      <w:r>
        <w:rPr>
          <w:b/>
          <w:sz w:val="24"/>
        </w:rPr>
        <w:t>Článek 2. PRÁVA A POVINNOSTI SMLUVNÍCH STRAN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1. Zhotovitel se zavazuj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hájit práce spojené s odstraňováním závad na daných systémech a to nejpozději do 24 hod. od nahlášení poruchy kontaktní osobě, a takové závady pak bez zbytečného odkladu odstranit, přičemž porušení této povinnosti se považuje za podstatné porušení smlouvy zhotovitelem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</w:t>
        <w:tab/>
        <w:t>v předstihu upozornit objednatele na blížící se termín další periodické roční kontroly, popř. pololetní kontroly systému EPS,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</w:t>
        <w:tab/>
        <w:t>na základě souhlasu objednatele provádět periodickou roční kontrolu provozuschopnosti na daném systému EPS,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</w:t>
        <w:tab/>
        <w:t>na základě souhlasu objednatele provádět pololetní zkoušky činnosti zařízení EPS při provozu s výjimkou zkoušky, která se překrývá s periodickou roční kontrolou provozuschopnosti zařízení EPS,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</w:t>
        <w:tab/>
        <w:t>kontroly a zkoušky provádět v rozsahu platných norem EP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2. Objednatel se zavazuj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</w:t>
        <w:tab/>
        <w:t>předat veškeré podklady a informace nutné k řádnému plnění předmětu smlouvy zhotovitelem dle bodu 2.1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</w:t>
        <w:tab/>
        <w:t>po předchozí domluvě umožnit přístup technikovi zhotovitele do objektu objednatele za účelem plnění předmětu smlouvy dle bodu 2.1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</w:t>
        <w:tab/>
        <w:t xml:space="preserve">zaplatit cenu za plnění předmětu smlouvy ve výši a termínech sjednaných dle </w:t>
      </w:r>
      <w:r>
        <w:rPr>
          <w:i/>
          <w:sz w:val="24"/>
        </w:rPr>
        <w:t>čl. 3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center"/>
        <w:rPr/>
      </w:pPr>
      <w:r>
        <w:rPr>
          <w:b/>
          <w:sz w:val="24"/>
        </w:rPr>
        <w:t>Článek 3.</w:t>
      </w:r>
      <w:r>
        <w:rPr>
          <w:sz w:val="24"/>
        </w:rPr>
        <w:t xml:space="preserve"> </w:t>
      </w:r>
      <w:r>
        <w:rPr>
          <w:b/>
          <w:sz w:val="24"/>
        </w:rPr>
        <w:t>FAKTURACE A PLACENÍ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 w:val="24"/>
        </w:rPr>
        <w:t xml:space="preserve">3.1. </w:t>
      </w:r>
      <w:r>
        <w:rPr>
          <w:sz w:val="24"/>
        </w:rPr>
        <w:t>Cena za předmět plnění uvedený v čl. 1 a čl. 2 je stanovena takto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</w:t>
        <w:tab/>
        <w:t>za roční kontrolu provozuschpnosti s vyhotovením protokolu, který bude odsouhlasen objednatelem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ab/>
        <w:t>zařízení EPS</w:t>
        <w:tab/>
        <w:tab/>
        <w:tab/>
        <w:tab/>
        <w:t>15.600,- Kč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ab/>
        <w:t>za půlroční zkoušku činnosti při provozu s vyhotovením protokolu, který bude odsouhlasen objednatelem 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ab/>
        <w:t>zařízení EPS</w:t>
        <w:tab/>
        <w:tab/>
        <w:tab/>
        <w:tab/>
        <w:t>11.900,- Kč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Cena za předmět plnění je vypočtena na základě znalostí systému EPS na výše uvedeném objektu a časové náročnosti provádění zkoušek tohoto systému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</w:t>
        <w:tab/>
        <w:t>za pozáruční opravy a údržbu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opravy a údržba: </w:t>
        <w:tab/>
        <w:t>v pracovní dny 500,- Kč/ ho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sobotách, nedělích a svátcích 700,- Kč/ho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dopravné: </w:t>
        <w:tab/>
        <w:t>10,- Kč/ k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edení pozáruční opravy a údržby bude vždy písemně odsouhlaseno objednatelem. V případě, že se bude jednat o urgentní opravu nutnou k opravení do 24 hod. z důvodu požární bezpečnosti, stačí odsouhlasení formou zaslání zprávy přes SMS nebo telefonickým oznámením kontaktní osobě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6804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  <w:t>Všechny ceny jsou uvedeny bez DP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c) Výše sjednané ceny jsou maximální, nepřekročitelné, zohledňující veškeré náklady a rizika zhotovitele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2. Vyúčtování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- provede zhotovitel fakturou, která musí mít všechny náležitosti daňového dokladu, se splatností 30 dnů od vystavení, ke které musí být připojen doklad odsouhlasený objednatelem potvrzující provedení kontrol, oprav a údržby v rozsahu, ve kterém jsou účtovány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Článek 4. ZÁVĚREČNÁ UJEDNÁNÍ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 w:val="24"/>
        </w:rPr>
        <w:t>4.1.</w:t>
        <w:tab/>
      </w:r>
      <w:r>
        <w:rPr>
          <w:sz w:val="24"/>
        </w:rPr>
        <w:t>Tuto smlouvu lze měnit jen písemnými číslovanými dodatky podepsanými zástupci obou smluvních stran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  <w:t xml:space="preserve">4.2. Od této smlouvy lze odstoupit v případě podstatného porušení smlouvy smluvní stranou. Odstoupení nabývá účinnosti v okamžiku jeho doručení druhé smluvní straně. Smluvní strany sjednávají, že odstoupením se smlouva ruší s účinky do budoucna (ex nunc), tj. před odstoupením poskytnutá plnění zůstávají nedotčena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 w:val="24"/>
        </w:rPr>
        <w:t xml:space="preserve">4.2. </w:t>
      </w:r>
      <w:r>
        <w:rPr>
          <w:sz w:val="24"/>
        </w:rPr>
        <w:t>Smlouva je zpracována ve dvou vyhotoveních, z nichž každá strana obdrží jedno vyhotovení, které má platnost originál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4.3. </w:t>
      </w:r>
      <w:r>
        <w:rPr>
          <w:sz w:val="24"/>
        </w:rPr>
        <w:t xml:space="preserve">Smlouva se uzavírá na dobu určitou od </w:t>
      </w:r>
      <w:r>
        <w:rPr>
          <w:b/>
          <w:bCs/>
          <w:sz w:val="24"/>
        </w:rPr>
        <w:t>1.6.2023 do 31.5.2024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 w:val="24"/>
        </w:rPr>
        <w:t xml:space="preserve">4.4. </w:t>
      </w:r>
      <w:r>
        <w:rPr>
          <w:bCs/>
          <w:sz w:val="24"/>
        </w:rPr>
        <w:t>Práva a povinnosti</w:t>
      </w:r>
      <w:r>
        <w:rPr>
          <w:sz w:val="24"/>
        </w:rPr>
        <w:t>, které nejsou upraveny touto smlouvou se řídí ustanoveními zákona č. 89/2012 Sb., Občanského zákoník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4.5.</w:t>
      </w:r>
      <w:r>
        <w:rPr>
          <w:sz w:val="24"/>
        </w:rPr>
        <w:t xml:space="preserve"> </w:t>
      </w:r>
      <w:r>
        <w:rPr>
          <w:sz w:val="24"/>
          <w:szCs w:val="24"/>
        </w:rPr>
        <w:t>Smlouva nabývá platnosti podpisem obou smluvních stran a účinnosti dle zákona 340/2015 Sb. o registru smluv, tj. nejdříve okamžikem, kdy v takovém registru smluv bude uveřejněn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6. Na důkaz toho, že tato smlouva odpovídá svobodné a vážné vůli smluvních stran ji tyto níže podepisuj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e Štěpánkovicích dne: 18.5.2023</w:t>
        <w:tab/>
        <w:tab/>
        <w:tab/>
        <w:tab/>
        <w:tab/>
        <w:t>V Hrabyni dne: 15.5.202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 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zhotovitel </w:t>
        <w:tab/>
        <w:t>objednatel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nfre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0" w:hanging="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0:00Z</dcterms:created>
  <dc:creator>Ing. Pavel Mauryc</dc:creator>
  <dc:description/>
  <cp:keywords/>
  <dc:language>en-US</dc:language>
  <cp:lastModifiedBy>Markéta Janošková</cp:lastModifiedBy>
  <cp:lastPrinted>2023-04-25T08:15:00Z</cp:lastPrinted>
  <dcterms:modified xsi:type="dcterms:W3CDTF">2023-05-23T11:02:00Z</dcterms:modified>
  <cp:revision>8</cp:revision>
  <dc:subject/>
  <dc:title>SEZNAM ZÁKAZNÍKŮ, KTEŘÍ MAJÍ K DISPOZICI SERVISNÍ SMLOUVU :</dc:title>
</cp:coreProperties>
</file>