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851" w:right="0" w:hanging="851"/>
        <w:rPr>
          <w:sz w:val="36"/>
          <w:szCs w:val="36"/>
        </w:rPr>
      </w:pPr>
      <w:r>
        <w:rPr>
          <w:sz w:val="36"/>
          <w:szCs w:val="36"/>
        </w:rPr>
        <w:t xml:space="preserve">dodatek </w:t>
      </w:r>
      <w:r>
        <w:rPr>
          <w:caps w:val="false"/>
          <w:smallCaps w:val="false"/>
          <w:sz w:val="36"/>
          <w:szCs w:val="36"/>
        </w:rPr>
        <w:t xml:space="preserve">č. 15 </w:t>
      </w:r>
      <w:r>
        <w:rPr>
          <w:sz w:val="36"/>
          <w:szCs w:val="36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80" w:after="0"/>
        <w:ind w:left="851" w:firstLine="771"/>
        <w:rPr>
          <w:sz w:val="22"/>
        </w:rPr>
      </w:pPr>
      <w:r>
        <w:rPr>
          <w:b/>
          <w:sz w:val="22"/>
        </w:rPr>
        <w:t>č. S/ŘVC/015/P/SoD/2018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 xml:space="preserve">2020/82, č. zak. 549    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ekací stání pro malá plavidla na Vltavě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stavební povolení,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zadávací dokumentace a zajištění souvisejících činností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0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</w:tabs>
        <w:spacing w:before="240" w:after="120"/>
        <w:ind w:right="-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mallCaps/>
          <w:sz w:val="24"/>
          <w:szCs w:val="24"/>
        </w:rPr>
        <w:t>objednatelem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</w:tabs>
        <w:spacing w:before="0" w:after="120"/>
        <w:ind w:right="-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 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284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567" w:leader="none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134" w:right="-261" w:hanging="1134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835" w:right="-142" w:hanging="2835"/>
        <w:jc w:val="both"/>
        <w:rPr>
          <w:sz w:val="22"/>
        </w:rPr>
      </w:pPr>
      <w:r>
        <w:rPr>
          <w:sz w:val="22"/>
        </w:rPr>
        <w:t>ID datové schránky:             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694" w:right="-142" w:hanging="2694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  <w:t xml:space="preserve"> </w:t>
      </w:r>
      <w:r>
        <w:rPr>
          <w:rFonts w:cs="Arial"/>
          <w:sz w:val="22"/>
          <w:szCs w:val="22"/>
          <w:lang w:eastAsia="en-US"/>
        </w:rPr>
        <w:t>xx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240" w:after="120"/>
        <w:ind w:left="357" w:right="-261" w:hanging="35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hotovitelem</w:t>
        <w:tab/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80" w:after="120"/>
        <w:ind w:left="357" w:right="-261" w:hanging="357"/>
        <w:jc w:val="both"/>
        <w:rPr>
          <w:b/>
          <w:b/>
          <w:sz w:val="22"/>
        </w:rPr>
      </w:pPr>
      <w:r>
        <w:rPr>
          <w:b/>
          <w:sz w:val="22"/>
          <w:szCs w:val="22"/>
        </w:rPr>
        <w:t>Projekční společnost - Čekací stání na Vltavě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left="357" w:right="-261" w:hanging="357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Správce společnosti: </w:t>
        <w:tab/>
      </w:r>
      <w:r>
        <w:rPr>
          <w:b/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hanging="0"/>
        <w:jc w:val="both"/>
        <w:rPr>
          <w:sz w:val="22"/>
        </w:rPr>
      </w:pPr>
      <w:r>
        <w:rPr>
          <w:sz w:val="22"/>
          <w:szCs w:val="22"/>
        </w:rPr>
        <w:t>Sídlo:</w:t>
        <w:tab/>
      </w:r>
      <w:r>
        <w:rPr>
          <w:sz w:val="22"/>
        </w:rPr>
        <w:t>V Podhájí 226/28, 400 01 Ústí nad Labem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xxxxxxxxx, jednatel společnosti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12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xxxxxx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960" w:after="120"/>
        <w:ind w:right="-142" w:hanging="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Společník společnosti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sz w:val="22"/>
        </w:rPr>
        <w:t>Vodní cesty,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Městského</w:t>
      </w:r>
      <w:r>
        <w:rPr>
          <w:sz w:val="22"/>
        </w:rPr>
        <w:t xml:space="preserve"> soudu v Praze, oddíl B, vložka 373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hanging="0"/>
        <w:jc w:val="both"/>
        <w:rPr>
          <w:sz w:val="22"/>
        </w:rPr>
      </w:pPr>
      <w:r>
        <w:rPr>
          <w:sz w:val="22"/>
          <w:szCs w:val="22"/>
        </w:rPr>
        <w:t>Sídlo:</w:t>
        <w:tab/>
      </w:r>
      <w:r>
        <w:rPr>
          <w:sz w:val="22"/>
        </w:rPr>
        <w:t>Na Pankráci 1148/57, 140 00 Praha 4 – Nusle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>Osoba oprávněná:</w:t>
        <w:tab/>
      </w:r>
      <w:r>
        <w:rPr>
          <w:sz w:val="22"/>
        </w:rPr>
        <w:t>xxxxxxxxxxxxx, předseda představenstva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64949192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15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0/82 č. zak. 54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8. 10. 2020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0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3. 9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17. 12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5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10. 6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14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9 ze dne 28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 10 ze dne 25. 8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1 ze dne 14. 10. 2022</w:t>
      </w:r>
      <w:r>
        <w:rPr>
          <w:smallCaps/>
          <w:sz w:val="22"/>
        </w:rPr>
        <w:t>, Dodatku</w:t>
      </w:r>
      <w:r>
        <w:rPr>
          <w:sz w:val="22"/>
        </w:rPr>
        <w:t xml:space="preserve"> č. 12 ze dne 30. 11. 2022 </w:t>
      </w:r>
      <w:r>
        <w:rPr>
          <w:smallCaps/>
          <w:sz w:val="22"/>
        </w:rPr>
        <w:t>Dodatku</w:t>
      </w:r>
      <w:r>
        <w:rPr>
          <w:sz w:val="22"/>
        </w:rPr>
        <w:t xml:space="preserve"> č. 13 ze dne 8. 2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14 ze dne 13. 3. 2023, upravuje takto:</w:t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 xml:space="preserve"> bod B – 2) PK Štěchovice ................................................................................</w:t>
        <w:tab/>
        <w:t xml:space="preserve">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Vrané .........................................................................................</w:t>
        <w:tab/>
        <w:t xml:space="preserve"> do 17.12.2021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odřany ...................................................................................... do 31.05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B – 2) PK Podbaba ……………………………………………………..…….. do 31.05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Roztoky .....................................................................................</w:t>
        <w:tab/>
        <w:t xml:space="preserve">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Dolánky ......................................................................................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iřejovice ................................................................................... do 31.12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bod B – 2) PK Hořín ....................................................................................... </w:t>
        <w:tab/>
        <w:t>do 31.12.2022,</w:t>
      </w:r>
    </w:p>
    <w:p>
      <w:pPr>
        <w:pStyle w:val="Normal"/>
        <w:spacing w:before="240" w:after="0"/>
        <w:ind w:left="425" w:right="142" w:hanging="425"/>
        <w:jc w:val="both"/>
        <w:rPr>
          <w:i/>
          <w:i/>
          <w:smallCaps/>
          <w:sz w:val="22"/>
          <w:szCs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)</w:t>
        <w:tab/>
      </w:r>
      <w:r>
        <w:rPr>
          <w:b/>
          <w:bCs/>
          <w:i/>
          <w:sz w:val="22"/>
        </w:rPr>
        <w:t>bod C) PK Štěchovice ……………………………………....….…..….....…….... do 30.06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bod C) PK Vrané </w:t>
      </w:r>
      <w:r>
        <w:rPr>
          <w:i/>
          <w:sz w:val="22"/>
        </w:rPr>
        <w:t>………………………………..…………………………………... do 30.09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Modřany ……………………………………..…………..……........….</w:t>
        <w:tab/>
        <w:t>do 14.08.2023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C) PK Podbaba …………………………..………………………..…..…...... do 14.08.2023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Roztoky …………………………..…………………………….……..... do 15.0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Dolánky …………………….……………………………...………….... do 31.03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C) PK Miřejovice ..................................................................................... do 31.05.2023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Hořín …………………………..……..…..……..……..…..….…......... do 02.05.2023,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 xml:space="preserve"> bod B – 2) PK Štěchovice ................................................................................</w:t>
        <w:tab/>
        <w:t xml:space="preserve">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Vrané .......................................................................................</w:t>
        <w:tab/>
        <w:t xml:space="preserve"> do 17.12.2021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odřany ...................................................................................... do 31.05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B – 2) PK Podbaba ……………………………………………………..…….. do 31.07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Roztoky .....................................................................................</w:t>
        <w:tab/>
        <w:t xml:space="preserve">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Dolánky ......................................................................................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iřejovice ................................................................................... do 31.12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bod B – 2) PK Hořín ....................................................................................... </w:t>
        <w:tab/>
        <w:t>do 31.12.2022,</w:t>
      </w:r>
    </w:p>
    <w:p>
      <w:pPr>
        <w:pStyle w:val="Normal"/>
        <w:spacing w:before="240" w:after="0"/>
        <w:ind w:left="425" w:right="142" w:hanging="425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e)</w:t>
        <w:tab/>
      </w:r>
      <w:r>
        <w:rPr>
          <w:b/>
          <w:bCs/>
          <w:i/>
          <w:sz w:val="22"/>
        </w:rPr>
        <w:t>bod C) PK Štěchovice ……………………………………....….…..….....…....... do 31.08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bod C) PK Vrané </w:t>
      </w:r>
      <w:r>
        <w:rPr>
          <w:i/>
          <w:sz w:val="22"/>
        </w:rPr>
        <w:t>………………………………..…………………………………... do 30.09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i/>
          <w:sz w:val="22"/>
        </w:rPr>
        <w:t>bod C) PK Modřany …………………………………………………..……........….</w:t>
        <w:tab/>
        <w:t>do 14.08.2023</w:t>
      </w:r>
      <w:r>
        <w:rPr>
          <w:b/>
          <w:bCs/>
          <w:i/>
          <w:sz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C) PK Podbaba …………………………..………………………..…..…...... do 13.10.2023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Roztoky …………………………..…………………………………...... do 15.0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Dolánky …………………….……………………………...………….... do 31.03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>bod C) PK Miřejovice ..................................................................................... do 31.07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Hořín …………………………..……..…..……..……..…..….…........ do 02.05.2023,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 dílo</w:t>
      </w:r>
      <w:r>
        <w:rPr>
          <w:sz w:val="22"/>
        </w:rPr>
        <w:t xml:space="preserve"> č. S/ŘVC/015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0/82 č. zak. 54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8. 10. 2020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0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3. 9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8. 3. 2022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5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10. 6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14. 7. 2022</w:t>
      </w:r>
      <w:r>
        <w:rPr>
          <w:smallCaps/>
          <w:sz w:val="22"/>
        </w:rPr>
        <w:t xml:space="preserve"> Dodatku</w:t>
      </w:r>
      <w:r>
        <w:rPr>
          <w:sz w:val="22"/>
        </w:rPr>
        <w:t xml:space="preserve"> č. 9 ze dne 28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0 ze dne 25. 8. 2022 </w:t>
      </w:r>
      <w:r>
        <w:rPr>
          <w:smallCaps/>
          <w:sz w:val="22"/>
        </w:rPr>
        <w:t>Dodatku</w:t>
      </w:r>
      <w:r>
        <w:rPr>
          <w:sz w:val="22"/>
        </w:rPr>
        <w:t xml:space="preserve"> č. 11 ze dne 14. 10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2 ze dne 30. 11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3 ze dne 8. 2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14 ze dne 13. 3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.....</w:t>
        <w:tab/>
        <w:tab/>
        <w:tab/>
        <w:tab/>
        <w:tab/>
        <w:tab/>
        <w:tab/>
        <w:tab/>
        <w:tab/>
        <w:tab/>
        <w:tab/>
        <w:t xml:space="preserve">             V Ústí nad Labem dne ...................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spacing w:before="14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245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ab/>
        <w:tab/>
        <w:t>xxxxxxxxxxxxxxxx</w:t>
      </w:r>
    </w:p>
    <w:p>
      <w:pPr>
        <w:pStyle w:val="Normal"/>
        <w:tabs>
          <w:tab w:val="clear" w:pos="170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tabs>
          <w:tab w:val="clear" w:pos="170"/>
          <w:tab w:val="left" w:pos="709" w:leader="none"/>
        </w:tabs>
        <w:ind w:right="-1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  <w:tab/>
        <w:tab/>
        <w:tab/>
        <w:tab/>
        <w:tab/>
      </w:r>
      <w:r>
        <w:rPr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.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odatek č. 15 </w:t>
                            <w:tab/>
                            <w:t>SoD č. S/ŘVC/015/P/SoD/2018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 xml:space="preserve">SoD č. 2020/82  č. zak. 549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Dodatek č. 15 </w:t>
                      <w:tab/>
                      <w:t>SoD č. S/ŘVC/015/P/SoD/2018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</w:t>
                      <w:tab/>
                      <w:t xml:space="preserve">SoD č. 2020/82  č. zak. 549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7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3-05-23T09:48:00Z</dcterms:modified>
  <cp:revision>3</cp:revision>
  <dc:subject/>
  <dc:title>SMLOUVA O DÍLO</dc:title>
</cp:coreProperties>
</file>