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Praha 3, Husinecká 1024/11a, PSČ 130 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Ing. Danielou Sitkovou, vedoucí Krajského pracoviště pro Moravskoslez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Nádražní 869/55, Ostrava – Moravská Ostrava, PSČ 70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jc w:val="both"/>
        <w:rPr/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GEMB, a.s. Opava, č. účtu xxx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dělské a obchodní družstvo SLEZSKÁ DUBI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ětřkovice 198, 747 43  Větřko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2536347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psáno v obchodním rejstříku vedeném Krajským soudem v Ostravě, oddíl Dr, vložka 6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í: </w:t>
        <w:tab/>
        <w:t xml:space="preserve">předseda představenstva Ing. František Hellebr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ístopředseda představenstva Ing. Marie Řehounková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290 N 08/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Smluvní strany uzavřely dne 4.12.2008 nájemní smlouvu č. 290 N 08/22, dne 1.9.2009 dodatek č. 1, dne 11.6.2010 dodatek č. 2, dne 16.5.2011 dodatek č. 3 a dne 29.9.2011 dodatek č. 4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Na základě smlouvy je nájemce povinen platit pronajímateli roční nájemné ve výši 19.905,- Kč (slovy: devatenácttisícdevěts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11.1.2012 nabyla vlastnické právo k nemovitosti v obci Vítkov, katastrálním území Vítkov p. č. 3056/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xxxxxxxxxx, bytem xxxxxxxxxxxx, jakožto člen družstva Zemědělské a obchodní družstvo Slezská Dubina, sídlo Větřkovice 198 na základě kupní smlouvy č. 1021761122.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11.1.2012 nabyla vlastnické právo k nemovitostem v obci Vítkov, katastrálním území Vítkov p. č. 3060/16, 3186/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xxxxxxxxxxxxxx, bytem xxxxxxxxx, jakožto člen družstva Zemědělské a obchodní družstvo Slezská Dubina, sídlo Větřkovice 198 na základě kupní smlouvy č. 1003791122.</w:t>
      </w:r>
    </w:p>
    <w:p>
      <w:pPr>
        <w:pStyle w:val="Normal"/>
        <w:tabs>
          <w:tab w:val="clear" w:pos="708"/>
          <w:tab w:val="left" w:pos="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ne 11.1.2012 nabyla vlastnické právo k nemovitosti v obci Vítkov, katastrálním území Vítkov p. č. 3091/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řetí osoba xxxxxxxxxxxx, bytem xxxxxxx, jakožto člen družstva Zemědělské a obchodní družstvo Slezská Dubina, sídlo Větřkovice 198 na základě kupní smlouvy č. 1016791122.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/>
      </w:pPr>
      <w:r>
        <w:rPr>
          <w:sz w:val="24"/>
          <w:szCs w:val="24"/>
        </w:rPr>
        <w:t xml:space="preserve">Ode dne podání návrhu na vklad smlouvy na katastrální úřad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S účinností ode dne 1.4.2012 se rozšiřuje předmět nájmu na základě žádosti nájemce o nemovitost:</w:t>
      </w:r>
    </w:p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260"/>
        <w:gridCol w:w="1620"/>
        <w:gridCol w:w="1060"/>
        <w:gridCol w:w="1820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 xml:space="preserve">parcela č.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rFonts w:cs="Times" w:ascii="Times" w:hAnsi="Times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8" w:leader="none"/>
              </w:tabs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lo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mluvní strany se dohodly na tom, že s ohledem na skutečnosti uvedené v čl. II tohoto dodatku se nově stanovuje výše ročního nájemného na částku </w:t>
      </w:r>
      <w:r>
        <w:rPr>
          <w:b/>
          <w:sz w:val="24"/>
        </w:rPr>
        <w:t>18.891,- Kč</w:t>
      </w:r>
      <w:r>
        <w:rPr>
          <w:sz w:val="24"/>
        </w:rPr>
        <w:t xml:space="preserve"> (slovy: osmnácttisícosmsetdevadesátjedna koruna česká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 w:val="false"/>
          <w:szCs w:val="24"/>
        </w:rPr>
        <w:t xml:space="preserve">K 1.10.2012 je nájemce povinen zaplatit částku </w:t>
      </w:r>
      <w:r>
        <w:rPr>
          <w:szCs w:val="24"/>
          <w:u w:val="single"/>
        </w:rPr>
        <w:t>19.118,- Kč</w:t>
      </w:r>
      <w:r>
        <w:rPr>
          <w:b w:val="false"/>
          <w:szCs w:val="24"/>
        </w:rPr>
        <w:t xml:space="preserve"> (slovy: devatenácttisícjednostoosmnác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 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18.765 ,- Kč</w:t>
      </w:r>
      <w:r>
        <w:rPr>
          <w:b w:val="false"/>
          <w:szCs w:val="24"/>
        </w:rPr>
        <w:t xml:space="preserve"> (slovy: osmnácttisícsedmsetše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353 ,- Kč</w:t>
      </w:r>
      <w:r>
        <w:rPr>
          <w:b w:val="false"/>
          <w:szCs w:val="24"/>
        </w:rPr>
        <w:t xml:space="preserve"> (slovy: třistapa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Tento dodatek nabývá plat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0" w:leader="none"/>
        </w:tabs>
        <w:ind w:firstLine="720"/>
        <w:jc w:val="both"/>
        <w:rPr/>
      </w:pPr>
      <w:r>
        <w:rPr>
          <w:sz w:val="24"/>
          <w:szCs w:val="24"/>
        </w:rPr>
        <w:t>Tento dodatek je vyhotoven ve čty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both"/>
        <w:rPr/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Ostravě dne 2.3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3969" w:leader="dot"/>
        </w:tabs>
        <w:rPr>
          <w:lang w:eastAsia="cs-CZ"/>
        </w:rPr>
      </w:pPr>
      <w:r>
        <w:rPr>
          <w:lang w:eastAsia="cs-CZ"/>
        </w:rPr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ng. Daniela Sitková</w:t>
        <w:tab/>
        <w:t>Zem. a obchodní družstvo SL. DUBINA</w:t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6663" w:leader="none"/>
        </w:tabs>
        <w:rPr>
          <w:i/>
          <w:i/>
        </w:rPr>
      </w:pPr>
      <w:r>
        <w:rPr/>
        <w:tab/>
        <w:t>vedoucí Krajského pracoviště</w:t>
        <w:tab/>
        <w:t>Větřkovice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/>
      </w:pPr>
      <w:r>
        <w:rPr>
          <w:iCs/>
          <w:sz w:val="24"/>
          <w:szCs w:val="24"/>
        </w:rPr>
        <w:tab/>
        <w:t>pro Moravskoslezský kraj</w:t>
        <w:tab/>
        <w:t>Ing. František Hellebrand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zemkového fondu České republiky</w:t>
        <w:tab/>
        <w:t>Ing. Marie Řehounková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ronajímatel</w:t>
        <w:tab/>
        <w:t>nájem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správnost: Anna Schindl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schindlerovaa</dc:creator>
  <dc:description/>
  <cp:keywords/>
  <dc:language>en-US</dc:language>
  <cp:lastModifiedBy>Bauerová Libuše</cp:lastModifiedBy>
  <cp:lastPrinted>2012-02-29T15:48:00Z</cp:lastPrinted>
  <dcterms:modified xsi:type="dcterms:W3CDTF">2023-05-23T06:58:00Z</dcterms:modified>
  <cp:revision>13</cp:revision>
  <dc:subject/>
  <dc:title>Pozemkový fond České republiky</dc:title>
</cp:coreProperties>
</file>