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0"/>
        </w:rPr>
      </w:pPr>
      <w:r>
        <w:rPr/>
        <w:t>Pozemkový fond České republiky</w:t>
      </w:r>
    </w:p>
    <w:p>
      <w:pPr>
        <w:pStyle w:val="Normal"/>
        <w:jc w:val="both"/>
        <w:rPr>
          <w:szCs w:val="20"/>
        </w:rPr>
      </w:pPr>
      <w:r>
        <w:rPr/>
        <w:t xml:space="preserve">Sídlo: Praha 3, Husinecká 1024/11a, PSČ 130 00 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jc w:val="both"/>
        <w:outlineLvl w:val="0"/>
        <w:rPr>
          <w:szCs w:val="20"/>
        </w:rPr>
      </w:pPr>
      <w:r>
        <w:rPr/>
        <w:t>DIČ: CZ45797072</w:t>
      </w:r>
    </w:p>
    <w:p>
      <w:pPr>
        <w:pStyle w:val="Normal"/>
        <w:jc w:val="both"/>
        <w:rPr>
          <w:szCs w:val="20"/>
        </w:rPr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>
          <w:szCs w:val="20"/>
        </w:rPr>
      </w:pPr>
      <w:r>
        <w:rPr/>
        <w:t>Bankovní spojení: GEMB, a. s. Opava, číslo účtu xxxxxxxxxxxxxxx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(dále jen „pronajímatel“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a straně jedné 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/>
      </w:pPr>
      <w:r>
        <w:rPr>
          <w:b/>
          <w:i w:val="false"/>
          <w:iCs w:val="false"/>
        </w:rPr>
        <w:t>Zemědělské a obchodní družstvo SLEZSKÁ DUBINA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Větřkovice 198, 747 43  Větřkov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IČ 25363476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o v obchodním rejstříku vedeném Krajským soudem v Ostravě, oddíl Dr, vložka 632</w:t>
      </w:r>
    </w:p>
    <w:p>
      <w:pPr>
        <w:pStyle w:val="Adresa"/>
        <w:tabs>
          <w:tab w:val="left" w:pos="708" w:leader="none"/>
          <w:tab w:val="left" w:pos="1260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 xml:space="preserve">Zastoupení: </w:t>
        <w:tab/>
        <w:t xml:space="preserve">předseda představenstva Ing. František Hellebrand, </w:t>
      </w:r>
    </w:p>
    <w:p>
      <w:pPr>
        <w:pStyle w:val="Adresa"/>
        <w:tabs>
          <w:tab w:val="left" w:pos="708" w:leader="none"/>
          <w:tab w:val="left" w:pos="1260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 xml:space="preserve">místopředseda představenstva Ing. Marie Řehounková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vírají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290 N 08/2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>Smluvní strany uzavřely dne 4.12.2008 nájemní smlouvu č. 290 N 08/22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13.226,- Kč (slovy: třinácttisícdvěstědvac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Čl. III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Dne 27.10.2010 byla vyhlášena v kat. území Jelenice, obci Vítkov platnost obnoveného katastrálního operátu. Tímto dnem došlo ke změně parcelních čísel a výměr u pozemků, které jsou předmětem nájemní smlouvy. Pronajatá výměra se snižuje o 21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/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/>
              <w:t>parc. č.                        výměra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540"/>
              <w:rPr/>
            </w:pPr>
            <w:r>
              <w:rPr/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/>
            </w:pPr>
            <w:r>
              <w:rPr/>
              <w:t>parc. č.                     výměra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/>
            </w:pPr>
            <w:r>
              <w:rPr/>
              <w:t>GP 15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/>
            </w:pPr>
            <w:r>
              <w:rPr/>
              <w:t>493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/>
            </w:pPr>
            <w:r>
              <w:rPr/>
              <w:t>15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972" w:hanging="0"/>
              <w:jc w:val="right"/>
              <w:rPr/>
            </w:pPr>
            <w:r>
              <w:rPr/>
              <w:t>4717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/>
            </w:pPr>
            <w:r>
              <w:rPr/>
              <w:t>GP 169/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/>
            </w:pPr>
            <w:r>
              <w:rPr/>
              <w:t>74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/>
            </w:pPr>
            <w:r>
              <w:rPr/>
              <w:t>162/18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/>
            </w:pPr>
            <w:r>
              <w:rPr/>
              <w:t>162/22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972" w:hanging="0"/>
              <w:jc w:val="right"/>
              <w:rPr/>
            </w:pPr>
            <w:r>
              <w:rPr/>
              <w:t>5533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972" w:hanging="0"/>
              <w:jc w:val="right"/>
              <w:rPr/>
            </w:pPr>
            <w:r>
              <w:rPr/>
              <w:t>1879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360" w:firstLine="18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snapToGrid w:val="false"/>
              <w:ind w:right="8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>
                <w:b/>
                <w:b/>
              </w:rPr>
            </w:pPr>
            <w:r>
              <w:rPr>
                <w:b/>
              </w:rPr>
              <w:t>1234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firstLine="6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right="9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972" w:hanging="0"/>
              <w:jc w:val="right"/>
              <w:rPr>
                <w:b/>
                <w:b/>
              </w:rPr>
            </w:pPr>
            <w:r>
              <w:rPr>
                <w:b/>
              </w:rPr>
              <w:t>12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ne 27.10.2010 byla vyhlášena v kat. území Jelenice, obci Vítkov platnost obnoveného katastrálního operátu. Nemovitost zjednodušené evidence p. č. PK 107 byla zapsána na LV 92 – duplicitní vlastnictví parcely. K výše uvedené nemovitosti je sepsáno Prohlášení o neplatnosti části nájemní smlouvy, které je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Předmět nájmu se zúžil o pozemek: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/>
              <w:t>LV 10002 před obnovou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  <w:tab w:val="left" w:pos="2700" w:leader="none"/>
              </w:tabs>
              <w:ind w:right="-34" w:firstLine="540"/>
              <w:rPr/>
            </w:pPr>
            <w:r>
              <w:rPr/>
              <w:t>parc. č.                        výměra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-34" w:firstLine="540"/>
              <w:rPr/>
            </w:pPr>
            <w:r>
              <w:rPr/>
              <w:t>LV 10002 po obnově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/>
            </w:pPr>
            <w:r>
              <w:rPr/>
              <w:t>parc. č.                     výměra (m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360" w:firstLine="180"/>
              <w:jc w:val="both"/>
              <w:rPr/>
            </w:pPr>
            <w:r>
              <w:rPr/>
              <w:t>PK 10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1297" w:leader="none"/>
              </w:tabs>
              <w:ind w:right="866" w:hanging="0"/>
              <w:jc w:val="right"/>
              <w:rPr/>
            </w:pPr>
            <w:r>
              <w:rPr/>
              <w:t>11312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firstLine="614"/>
              <w:rPr/>
            </w:pPr>
            <w:r>
              <w:rPr/>
              <w:t>107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972" w:hanging="0"/>
              <w:jc w:val="right"/>
              <w:rPr/>
            </w:pPr>
            <w:r>
              <w:rPr/>
              <w:t>113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/>
        <w:t>Smluvní strany se dohodly na tom, že na základě žádosti nájemce bude od 1.6.2011 rozšířen předmět nájmu o nemovitosti uvedené v přílohách č. 1, 2 a 3, které jsou nedílnou součástí tohoto dodatku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Nemovitosti uvedené v přílohách č. 1, 2 a 3 jsou do této nájemní smlouvy převedeny z ukončené nájemní smlouvy č. 99 N 05/22.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Smluvní strany se dohodly na tom, že nájemné specifikované v čl. II tohoto dodatku bude </w:t>
      </w:r>
      <w:r>
        <w:rPr>
          <w:iCs/>
        </w:rPr>
        <w:t>zvýšeno</w:t>
      </w:r>
      <w:r>
        <w:rPr/>
        <w:t xml:space="preserve"> z důvodu rozšíření předmětu nájmu na částku </w:t>
      </w:r>
      <w:r>
        <w:rPr>
          <w:b/>
        </w:rPr>
        <w:t>19.237,-</w:t>
      </w:r>
      <w:r>
        <w:rPr/>
        <w:t xml:space="preserve"> (slovy: devatenácttisícdvěstět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 xml:space="preserve">K 1.10.2011 je nájemce povinen zaplatit částku </w:t>
      </w:r>
      <w:r>
        <w:rPr>
          <w:b/>
        </w:rPr>
        <w:t>13.961,- Kč</w:t>
      </w:r>
      <w:r>
        <w:rPr/>
        <w:t xml:space="preserve"> (slovy: třinácttisícdevětsetše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/>
        <w:t>Tento dodatek nabývá platnosti</w:t>
      </w:r>
      <w:r>
        <w:rPr>
          <w:rFonts w:cs="Arial" w:ascii="Arial" w:hAnsi="Arial"/>
          <w:b/>
          <w:bCs/>
        </w:rPr>
        <w:t xml:space="preserve"> </w:t>
      </w:r>
      <w:r>
        <w:rPr/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Footer"/>
        <w:tabs>
          <w:tab w:val="clear" w:pos="4536"/>
          <w:tab w:val="clear" w:pos="9072"/>
          <w:tab w:val="left" w:pos="5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>
          <w:rFonts w:cs="Times New Roman" w:ascii="Times New Roman" w:hAnsi="Times New Roman"/>
          <w:b w:val="false"/>
          <w:bCs w:val="false"/>
        </w:rPr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pavě dne 16.5.20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  <w:t>Zem. a obchodní družstvo SL. DUBINA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Větřkovi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  <w:tab/>
        <w:t>Ing. František Hellebrand</w:t>
      </w:r>
    </w:p>
    <w:p>
      <w:pPr>
        <w:pStyle w:val="Normal"/>
        <w:tabs>
          <w:tab w:val="clear" w:pos="708"/>
          <w:tab w:val="center" w:pos="6521" w:leader="none"/>
        </w:tabs>
        <w:ind w:left="708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521" w:leader="none"/>
        </w:tabs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Zem. a obchodní družstvo SL. DUBINA</w:t>
      </w:r>
    </w:p>
    <w:p>
      <w:pPr>
        <w:pStyle w:val="Adresa"/>
        <w:tabs>
          <w:tab w:val="clear" w:pos="3402"/>
          <w:tab w:val="clear" w:pos="6237"/>
          <w:tab w:val="center" w:pos="6660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</w:r>
      <w:r>
        <w:rPr>
          <w:szCs w:val="20"/>
        </w:rPr>
        <w:t>Větřkovice</w:t>
      </w:r>
    </w:p>
    <w:p>
      <w:pPr>
        <w:pStyle w:val="Adresa"/>
        <w:tabs>
          <w:tab w:val="clear" w:pos="3402"/>
          <w:tab w:val="clear" w:pos="6237"/>
          <w:tab w:val="center" w:pos="6660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>Ing. Marie Řehounková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p>
      <w:pPr>
        <w:pStyle w:val="Adresa"/>
        <w:tabs>
          <w:tab w:val="clear" w:pos="6237"/>
          <w:tab w:val="left" w:pos="3402" w:leader="none"/>
          <w:tab w:val="center" w:pos="6660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nájemného - Dodatek č. 3 k nájemní smlouvě č. 290 N 08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roční nájemné – viz dodatek č. 2</w:t>
        <w:tab/>
        <w:t>13.226,- Kč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 xml:space="preserve">Nájemné za období </w:t>
      </w:r>
      <w:r>
        <w:rPr>
          <w:b/>
        </w:rPr>
        <w:t>od 1.10.2010 do 26.10.2010</w:t>
      </w:r>
    </w:p>
    <w:p>
      <w:pPr>
        <w:pStyle w:val="Normal"/>
        <w:tabs>
          <w:tab w:val="clear" w:pos="708"/>
          <w:tab w:val="right" w:pos="8100" w:leader="none"/>
        </w:tabs>
        <w:rPr/>
      </w:pPr>
      <w:r>
        <w:rPr/>
        <w:t>roční nájemné</w:t>
        <w:tab/>
        <w:t>13.226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rPr/>
      </w:pPr>
      <w:r>
        <w:rPr/>
        <w:t>počet KD</w:t>
        <w:tab/>
        <w:t>26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rPr/>
      </w:pPr>
      <w:r>
        <w:rPr/>
        <w:t>nájemné za období</w:t>
        <w:tab/>
        <w:tab/>
      </w:r>
      <w:r>
        <w:rPr>
          <w:b/>
        </w:rPr>
        <w:t>942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rPr/>
      </w:pPr>
      <w:r>
        <w:rPr/>
        <w:t xml:space="preserve">Nájemné za období </w:t>
      </w:r>
      <w:r>
        <w:rPr>
          <w:b/>
        </w:rPr>
        <w:t>od 27.10.2010 do 31.5.2011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snížení výměry v k. ú. Jelenice o 1,1312 ha, tj. snížení ročního nájemného o 509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snížení výměry v k. ú. Jelenice o 0,0216 ha, tj. snížení ročního nájemného o 12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roční nájemné</w:t>
        <w:tab/>
        <w:tab/>
        <w:t>12.705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počet KD</w:t>
        <w:tab/>
        <w:t>217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nájemné za období</w:t>
        <w:tab/>
        <w:tab/>
      </w:r>
      <w:r>
        <w:rPr>
          <w:b/>
        </w:rPr>
        <w:t>7.554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rPr/>
      </w:pPr>
      <w:r>
        <w:rPr/>
        <w:t xml:space="preserve">Nájemné za období </w:t>
      </w:r>
      <w:r>
        <w:rPr>
          <w:b/>
        </w:rPr>
        <w:t>od 1.6.2011 do 30.9.2011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zvýšení výměry v k. ú. Nové Vrbno o 3,8935 ha, tj. zvýšení ročního nájemného o 1.390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zvýšení výměry v k. ú. Větřkovice o 3,0043 ha, tj. zvýšení ročního nájemného o 1.538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zvýšení výměry v k. ú. Vítkov o 9,1217 ha, tj. zvýšení ročního nájemného o 3.603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roční nájemné</w:t>
        <w:tab/>
        <w:tab/>
        <w:t>19.237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počet KD</w:t>
        <w:tab/>
        <w:t>122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nájemné za období</w:t>
        <w:tab/>
        <w:tab/>
      </w:r>
      <w:r>
        <w:rPr>
          <w:b/>
        </w:rPr>
        <w:t>6.430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právněně inkasovaná úhrada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k. ú. Jelenice, p. č. 107 – 1,1312 ha, roční nájemné - 509,- Kč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/>
      </w:r>
    </w:p>
    <w:p>
      <w:pPr>
        <w:pStyle w:val="Heading1"/>
        <w:rPr/>
      </w:pPr>
      <w:r>
        <w:rPr>
          <w:b w:val="false"/>
        </w:rPr>
        <w:t>Úhrada za období</w:t>
      </w:r>
      <w:r>
        <w:rPr/>
        <w:t xml:space="preserve"> od 4.12.2008 do 26.10.2010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34"/>
        <w:gridCol w:w="1606"/>
        <w:gridCol w:w="1440"/>
        <w:gridCol w:w="2160"/>
      </w:tblGrid>
      <w:tr>
        <w:trPr/>
        <w:tc>
          <w:tcPr>
            <w:tcW w:w="20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rPr/>
            </w:pPr>
            <w:r>
              <w:rPr/>
              <w:t>roční nájemné</w:t>
            </w:r>
          </w:p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rPr/>
            </w:pPr>
            <w:r>
              <w:rPr/>
              <w:t>Kč/KD</w:t>
            </w:r>
          </w:p>
        </w:tc>
        <w:tc>
          <w:tcPr>
            <w:tcW w:w="16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jc w:val="center"/>
              <w:rPr/>
            </w:pPr>
            <w:r>
              <w:rPr/>
              <w:t>od</w:t>
            </w:r>
          </w:p>
        </w:tc>
        <w:tc>
          <w:tcPr>
            <w:tcW w:w="16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jc w:val="center"/>
              <w:rPr/>
            </w:pPr>
            <w:r>
              <w:rPr/>
              <w:t>do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jc w:val="center"/>
              <w:rPr/>
            </w:pPr>
            <w:r>
              <w:rPr/>
              <w:t>počet KD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jc w:val="center"/>
              <w:rPr/>
            </w:pPr>
            <w:r>
              <w:rPr/>
              <w:t>úhrada za obdob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rPr/>
            </w:pPr>
            <w:r>
              <w:rPr/>
              <w:t>509,-/36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left="-42" w:right="304" w:firstLine="42"/>
              <w:jc w:val="right"/>
              <w:rPr/>
            </w:pPr>
            <w:r>
              <w:rPr/>
              <w:t>4.12.200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346" w:hanging="0"/>
              <w:jc w:val="right"/>
              <w:rPr/>
            </w:pPr>
            <w:r>
              <w:rPr/>
              <w:t>30.9.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209" w:hanging="0"/>
              <w:jc w:val="right"/>
              <w:rPr/>
            </w:pPr>
            <w:r>
              <w:rPr/>
              <w:t>3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432" w:hanging="0"/>
              <w:jc w:val="right"/>
              <w:rPr/>
            </w:pPr>
            <w:r>
              <w:rPr/>
              <w:t>420,- Kč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rPr/>
            </w:pPr>
            <w:r>
              <w:rPr/>
              <w:t>509,-/36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left="-42" w:right="304" w:firstLine="42"/>
              <w:jc w:val="right"/>
              <w:rPr/>
            </w:pPr>
            <w:r>
              <w:rPr/>
              <w:t>1.10.200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346" w:hanging="0"/>
              <w:jc w:val="right"/>
              <w:rPr/>
            </w:pPr>
            <w:r>
              <w:rPr/>
              <w:t>30.9.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209" w:hanging="0"/>
              <w:jc w:val="right"/>
              <w:rPr/>
            </w:pPr>
            <w:r>
              <w:rPr/>
              <w:t>3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432" w:hanging="0"/>
              <w:jc w:val="right"/>
              <w:rPr/>
            </w:pPr>
            <w:r>
              <w:rPr/>
              <w:t>509,- Kč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rPr/>
            </w:pPr>
            <w:r>
              <w:rPr/>
              <w:t>509,-/36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left="-42" w:right="304" w:firstLine="42"/>
              <w:jc w:val="right"/>
              <w:rPr/>
            </w:pPr>
            <w:r>
              <w:rPr/>
              <w:t>1.10.201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346" w:hanging="0"/>
              <w:jc w:val="right"/>
              <w:rPr/>
            </w:pPr>
            <w:r>
              <w:rPr/>
              <w:t>26.10.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209" w:hanging="0"/>
              <w:jc w:val="right"/>
              <w:rPr/>
            </w:pPr>
            <w:r>
              <w:rPr/>
              <w:t>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432" w:hanging="0"/>
              <w:jc w:val="right"/>
              <w:rPr/>
            </w:pPr>
            <w:r>
              <w:rPr/>
              <w:t>36,- Kč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ind w:left="-42" w:right="304" w:firstLine="42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ind w:right="346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snapToGrid w:val="false"/>
              <w:ind w:right="209" w:hanging="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right" w:pos="3600" w:leader="none"/>
                <w:tab w:val="right" w:pos="7200" w:leader="none"/>
              </w:tabs>
              <w:ind w:right="4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- Kč</w:t>
            </w:r>
          </w:p>
        </w:tc>
      </w:tr>
    </w:tbl>
    <w:p>
      <w:pPr>
        <w:pStyle w:val="Subtitle"/>
        <w:tabs>
          <w:tab w:val="clear" w:pos="708"/>
          <w:tab w:val="right" w:pos="3600" w:leader="none"/>
          <w:tab w:val="right" w:pos="57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>
          <w:b/>
          <w:b/>
        </w:rPr>
      </w:pPr>
      <w:r>
        <w:rPr>
          <w:b/>
        </w:rPr>
        <w:t>Roční nájemné od 1.6.2011</w:t>
        <w:tab/>
        <w:tab/>
        <w:t>19.237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>
          <w:b/>
        </w:rPr>
        <w:t>K 1.10.2011 je nájemce povinen zaplatit</w:t>
        <w:tab/>
        <w:t>13.961,- Kč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V Opavě dne 16.5.2011</w:t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right" w:pos="3420" w:leader="none"/>
          <w:tab w:val="right" w:pos="8100" w:leader="none"/>
        </w:tabs>
        <w:ind w:right="-288" w:hanging="0"/>
        <w:rPr/>
      </w:pPr>
      <w:r>
        <w:rPr/>
        <w:t>Vyhotovila: Schindlerová Anna</w:t>
      </w:r>
    </w:p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>Sídlo: Praha 3, Husinecká 1024/11a, PSČ 130 00</w:t>
      </w:r>
    </w:p>
    <w:p>
      <w:pPr>
        <w:pStyle w:val="Normal"/>
        <w:jc w:val="both"/>
        <w:rPr/>
      </w:pPr>
      <w:r>
        <w:rPr/>
        <w:t>zastoupený Ing. Jiřím Lokočem, vedoucím Odloučeného pracoviště Pozemkového fondu ČR v Opavě, adresa Horní nám. 2, 746 57 Opava, Krajského pracoviště pro Moravskoslez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, a. s. Opava, číslo účtu xxxxxxxxx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na straně jedné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b/>
          <w:b/>
          <w:iCs w:val="false"/>
        </w:rPr>
      </w:pPr>
      <w:r>
        <w:rPr>
          <w:b/>
          <w:iCs w:val="false"/>
        </w:rPr>
        <w:t>Zemědělské a obchodní družstvo SLEZSKÁ DUBINA</w:t>
      </w:r>
    </w:p>
    <w:p>
      <w:pPr>
        <w:pStyle w:val="TextBody"/>
        <w:rPr/>
      </w:pPr>
      <w:r>
        <w:rPr>
          <w:b/>
          <w:iCs w:val="false"/>
        </w:rPr>
        <w:t>Větřkovice 198, 747 43  Větřkovice</w:t>
      </w:r>
    </w:p>
    <w:p>
      <w:pPr>
        <w:pStyle w:val="TextBody"/>
        <w:numPr>
          <w:ilvl w:val="0"/>
          <w:numId w:val="0"/>
        </w:numPr>
        <w:outlineLvl w:val="0"/>
        <w:rPr>
          <w:iCs w:val="false"/>
        </w:rPr>
      </w:pPr>
      <w:r>
        <w:rPr>
          <w:b/>
          <w:iCs w:val="false"/>
        </w:rPr>
        <w:t>IČ 25363476</w:t>
      </w:r>
    </w:p>
    <w:p>
      <w:pPr>
        <w:pStyle w:val="Normal"/>
        <w:jc w:val="both"/>
        <w:rPr>
          <w:i/>
          <w:i/>
          <w:iCs/>
          <w:szCs w:val="20"/>
          <w:u w:val="single"/>
        </w:rPr>
      </w:pPr>
      <w:r>
        <w:rPr/>
        <w:t>Zapsáno v obchodním rejstříku vedeném Krajským soudem v Ostravě, oddíl Dr, vložka 632</w:t>
      </w:r>
    </w:p>
    <w:p>
      <w:pPr>
        <w:pStyle w:val="Adresa"/>
        <w:tabs>
          <w:tab w:val="left" w:pos="708" w:leader="none"/>
          <w:tab w:val="left" w:pos="1260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 xml:space="preserve">Zastoupení: </w:t>
        <w:tab/>
        <w:t xml:space="preserve">předseda představenstva Ing. František Hellebrand, </w:t>
      </w:r>
    </w:p>
    <w:p>
      <w:pPr>
        <w:pStyle w:val="Adresa"/>
        <w:tabs>
          <w:tab w:val="left" w:pos="708" w:leader="none"/>
          <w:tab w:val="left" w:pos="1260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 xml:space="preserve">místopředseda představenstva Ing. Marie Řehounková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  <w:t>- na straně druhé -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činí to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itul"/>
        <w:rPr>
          <w:szCs w:val="24"/>
        </w:rPr>
      </w:pPr>
      <w:r>
        <w:rPr/>
        <w:t xml:space="preserve">prohlášení o neplatnosti části nájemní smlouvy </w:t>
      </w:r>
      <w:r>
        <w:rPr>
          <w:szCs w:val="24"/>
        </w:rPr>
        <w:t>č. 290 N 08/22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40"/>
        <w:rPr/>
      </w:pPr>
      <w:r>
        <w:rPr/>
        <w:t>Pozemkový fond ČR a Zemědělské a obchodní družstvo SLEZSKÁ DUBINA Větřkovice tímto shodně prohlašují, že nájemní smlouva č. 290 N 08/22 uzavřená dne 4.12.2008 je neplatná v části týkající se nemovitosti zjednodušené evidence p. č. PK 107 v kat. území Jelenice, obci Vítkov, a to od 4.12.2008, neboť výše uvedená nemovitost obsažená v této nájemní smlouvě nenáleží do správy Pozemkového fondu ČR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40"/>
        <w:rPr/>
      </w:pPr>
      <w:r>
        <w:rPr/>
        <w:t>Důvod: duplicitní vlastnictví pozemku, po vyhlášené platnosti obnoveného katastrálního operátu v k. ú. Jelenice dne 27.10.2010 nemovitost zapsána na LV 92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>Nájemní smlouva č. 290 N 08/22 tedy v předmětné části nikdy platně nevznikl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>Vypořádání vzájemných závazků z předmětné části smlouvy bude provedeno v dodatku č. 3 k NS č. 290 N 08/22. Toto prohlášení je nedílnou přílohou tohoto dodatk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  <w:t>V Opavě dne 16.5.201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</w:rPr>
      </w:pPr>
      <w:r>
        <w:rPr>
          <w:bCs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bCs/>
          <w:szCs w:val="20"/>
          <w:lang w:eastAsia="cs-CZ"/>
        </w:rPr>
      </w:pPr>
      <w:r>
        <w:rPr>
          <w:bCs/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Cs w:val="20"/>
          <w:lang w:eastAsia="cs-CZ"/>
        </w:rPr>
      </w:pPr>
      <w:r>
        <w:rPr>
          <w:szCs w:val="20"/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</w:rPr>
      </w:pPr>
      <w:r>
        <w:rPr/>
        <w:tab/>
        <w:t>Pozemkový fond České republiky</w:t>
        <w:tab/>
        <w:t>Zem. a obchodní družstvo SL. DUBINA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  <w:szCs w:val="20"/>
        </w:rPr>
      </w:pPr>
      <w:r>
        <w:rPr>
          <w:szCs w:val="20"/>
        </w:rPr>
        <w:tab/>
        <w:t>vedoucí Odloučeného pracoviště v Opavě</w:t>
        <w:tab/>
        <w:t>Větřkovi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</w:rPr>
      </w:pPr>
      <w:r>
        <w:rPr>
          <w:iCs/>
        </w:rPr>
        <w:tab/>
        <w:t>Ing. Jiří Lokoč</w:t>
        <w:tab/>
        <w:t>Ing. Frant. Hellebrand, Ing. Marie Řehounková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iCs/>
        </w:rPr>
        <w:t>Schindlerová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8" w:leader="none"/>
      </w:tabs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8:00Z</dcterms:created>
  <dc:creator>Pozemkový fond ČR</dc:creator>
  <dc:description/>
  <cp:keywords/>
  <dc:language>en-US</dc:language>
  <cp:lastModifiedBy>Bauerová Libuše</cp:lastModifiedBy>
  <cp:lastPrinted>2011-05-11T15:22:00Z</cp:lastPrinted>
  <dcterms:modified xsi:type="dcterms:W3CDTF">2023-05-23T06:52:00Z</dcterms:modified>
  <cp:revision>10</cp:revision>
  <dc:subject/>
  <dc:title>B - část 2/4/1/a - příloha č</dc:title>
</cp:coreProperties>
</file>