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2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3.5.2021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náměstí Trčků z Lípy ve Světlé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a Vaňková, tel.                , Ing. Vladimíra Krajanská, t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     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  <w:t>602 443 7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 12, kterým se Smlouva o dílo na akci „Revitalizace náměstí Trčků z Lípy ve Světlé nad Sázavou“ ze dne 3.5.202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 znění Dodatku č. 1 ze dne 3.8.2021, Dodatku č. 2 ze dne 26.8.2021, Dodatku č. 3 ze dne 12.11.2021, Dodatku č. 4 ze dne 21.4.2022, Dodatku č. 5 ze dne 16.6.2022, Dodatku č. 6 ze dne 28.7.2022, Dodatku č. 7 ze dne 12.9.2022, Dodatku č. 8 ze dne 22.9.2022, Dodatku č. 9 ze dne 1.12.2022, Dodatku č. 10 ze dne 12.1.2023 a Dodatku č. 11 ze dne 26.4.2023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ý list ZL č. 024, který je nedílnou součástí dodatku)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Změny v předmětu díla nezbytné pro provedení a dokončení původních stavebních prací zahrnují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S 001 provedení optické kabeláže a instalace datových rozvaděčů pro kamerový systém na náměstí SO 455 - dovedení optiky k pěti kamerovým bodům a do objektu infocentra (oceněno na základě dokumentace RDS)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rámci SO 104 je řešena změna konstrukce dláždění nad objektem infocentra; vyrovnání plochy pod lavičky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rámci SO 201-6 je řešena změna v konstrukci opěrné zdi u domu č.p. 22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rámci SO 001 je řešena v rámci demolice změna v předpokládané skladbě opěrné zdi SO 201-6 u domu č.p. 22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rámci SO 415 je řešena dodávka a montáž 3 ks výklopných zemních rozvaděčů, včetně souvisejících stavebních prací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V rámci SO 431.1 je řešeno provedení osvětlení římsy kamenné zdi u domu č.p. 22 (201-6), provedení přípravy k nasvětlení kašny, příprava osvětlení nové vitríny u domu č.p. 16, příprava pro vyhřívání dopravního zrcadla u nového infocentr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V rámci méněprací je řešený odpočet poplatků za skládku a odpočet nerealizovaných položek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10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51 251 487,9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  505 464,0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   244 090,4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4 bez DPH</w:t>
        <w:tab/>
        <w:tab/>
        <w:tab/>
        <w:tab/>
        <w:tab/>
        <w:tab/>
        <w:t xml:space="preserve"> 2 432 525,8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5 bez DPH</w:t>
        <w:tab/>
        <w:tab/>
        <w:tab/>
        <w:tab/>
        <w:tab/>
        <w:tab/>
        <w:t xml:space="preserve"> 2 994 058,5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6 bez DPH</w:t>
        <w:tab/>
        <w:tab/>
        <w:tab/>
        <w:tab/>
        <w:tab/>
        <w:tab/>
        <w:t xml:space="preserve"> 1 788 793,0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7 bez DPH</w:t>
        <w:tab/>
        <w:tab/>
        <w:tab/>
        <w:tab/>
        <w:tab/>
        <w:tab/>
        <w:t xml:space="preserve">    905 761,53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8 bez DPH</w:t>
        <w:tab/>
        <w:tab/>
        <w:tab/>
        <w:tab/>
        <w:tab/>
        <w:tab/>
        <w:t>-1 742 482,7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9 bez DPH</w:t>
        <w:tab/>
        <w:tab/>
        <w:tab/>
        <w:tab/>
        <w:tab/>
        <w:tab/>
        <w:t xml:space="preserve"> 4 303 842,0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Dodatek číslo 10 bez DPH</w:t>
        <w:tab/>
        <w:tab/>
        <w:t xml:space="preserve">                                       - 435 030,8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1 bez DPH</w:t>
        <w:tab/>
        <w:tab/>
        <w:tab/>
        <w:tab/>
        <w:tab/>
        <w:tab/>
        <w:t xml:space="preserve">    489 160,9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2 bez DPH</w:t>
        <w:tab/>
        <w:tab/>
        <w:tab/>
        <w:tab/>
        <w:tab/>
        <w:tab/>
        <w:t xml:space="preserve">  - 510 539,4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Cena celkem bez DPH</w:t>
        <w:tab/>
        <w:t xml:space="preserve">                 62 227 131,4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šedesátdva milionů dvěstědvacetsedm tisíc stotřicetjedna korun českých, čtyřicetsedm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13 067 697,6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75 294 829,0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7938" w:leader="none"/>
        </w:tabs>
        <w:spacing w:lineRule="auto" w:line="244" w:before="0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Ostatní ustanovení a ujednání původní Smlouvy o dílo, ve znění Dodatků č. 1, č. 2, č. 3, č. 4, č. 5, č. 6, č. 7, č. 8, č. 9, č. 10 a č. 11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nto dodatek je vyhotoven ve čtyřech stejnopisech, z nichž zhotovitel obdrží po dvou stejnopisech, objednatel po dvou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12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right" w:pos="7938" w:leader="none"/>
        </w:tabs>
        <w:spacing w:lineRule="auto" w:line="244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zavření Dodatku č. 12 ke smlouvě o dílo ze dne 3.5.2021 bylo odsouhlaseno na jednání         Rady města Světlá nad Sázavou na jednání konaném dne 10.5.2023, usnesením č. R/242/2023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íloha č. 1 : Změnový list č. 024, včetně položkového soupisu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19.5.2023</w:t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4:00Z</dcterms:created>
  <dc:creator>Točev</dc:creator>
  <dc:description/>
  <cp:keywords/>
  <dc:language>en-US</dc:language>
  <cp:lastModifiedBy>Vladimíra Krajanská</cp:lastModifiedBy>
  <cp:lastPrinted>2022-09-13T08:33:00Z</cp:lastPrinted>
  <dcterms:modified xsi:type="dcterms:W3CDTF">2023-05-22T15:00:00Z</dcterms:modified>
  <cp:revision>13</cp:revision>
  <dc:subject/>
  <dc:title>Mandátní smlouva</dc:title>
</cp:coreProperties>
</file>