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j.: MGL/129/23/JK-51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říloha č. 2  - způsob registrace smlouvy v registru smluv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nž je nedílnou součástí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mlouvy o výpůjčce č. 2/202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ěstská galerie Litomyšl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metanovo náměstí 110, 570 01 Litomyš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Zastoupená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gr. Martinou Zuzaňákovou, ředitelkou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ČO: 00371718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D datové schránky: jcbc9px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ntaktní osoba pro účely uveřejnění v RS: </w:t>
      </w:r>
      <w:r>
        <w:rPr>
          <w:rFonts w:cs="Times New Roman" w:ascii="Times New Roman" w:hAnsi="Times New Roman"/>
          <w:bCs/>
          <w:color w:val="000000"/>
          <w:highlight w:val="black"/>
        </w:rPr>
        <w:t>Bc. Lenka Rothscheinová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Tel, email: </w:t>
      </w:r>
      <w:r>
        <w:rPr>
          <w:rFonts w:cs="Times New Roman" w:ascii="Times New Roman" w:hAnsi="Times New Roman"/>
          <w:bCs/>
          <w:highlight w:val="black"/>
        </w:rPr>
        <w:t xml:space="preserve">461 614 765,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highlight w:val="black"/>
          </w:rPr>
          <w:t>rothscheinova@galerie.litomysl.cz</w:t>
        </w:r>
      </w:hyperlink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verzita Pardubic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kulta restaurování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stoupená: Mgr. BcA. Radomírem Slovikem, děkanem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ČO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00216275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D datové schránky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f5vj9hu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ntaktní osoba pro účely uveřejnění v RS: </w:t>
      </w:r>
      <w:r>
        <w:rPr>
          <w:rFonts w:cs="Times New Roman" w:ascii="Times New Roman" w:hAnsi="Times New Roman"/>
          <w:bCs/>
          <w:color w:val="000000"/>
          <w:highlight w:val="black"/>
        </w:rPr>
        <w:t>Bc. Pavla Nováková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l., email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highlight w:val="black"/>
        </w:rPr>
        <w:t>466 036 592, pavla.novakova@upce.cz</w:t>
      </w:r>
      <w:r>
        <w:rPr>
          <w:rFonts w:cs="Times New Roman" w:ascii="Times New Roman" w:hAnsi="Times New Roman"/>
          <w:bCs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mluvní strany berou na vědomí, že tato smlouva ke své účinnosti vyžaduje uveřejnění v registru smluv podle zákona č. 340/2015 Sb., ZRS, a s tímto uveřejněním souhlasí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Smlouvu dle zákona č. 340/2015 Sb. o registru smluv, zveřejní pouze Půjčitel. Příloha č. 1 této Smlouvy má důvěrnou povahu </w:t>
      </w:r>
      <w:r>
        <w:rPr>
          <w:rFonts w:cs="Times New Roman" w:ascii="Times New Roman" w:hAnsi="Times New Roman"/>
          <w:bCs/>
          <w:color w:val="000000"/>
          <w:highlight w:val="black"/>
        </w:rPr>
        <w:t>z důvodu zájmu na ochraně kulturního dědictví a sbírek Půjčitele a též obchodního tajemství Půjčitele</w:t>
      </w:r>
      <w:r>
        <w:rPr>
          <w:rFonts w:cs="Times New Roman" w:ascii="Times New Roman" w:hAnsi="Times New Roman"/>
          <w:bCs/>
          <w:color w:val="000000"/>
        </w:rPr>
        <w:t xml:space="preserve"> a není určena ke zveřejnění. Provede-li zveřejnění přílohy č. 1 a č. 2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mluvní strany se dohodly, že zaslání smlouvy do registru smluv zajistí MGL do 10 dnů po obdržení podepsané smlouvy za předpokladu, že plnění vyplývající z této smlouvy nenastane dřív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GL se současně zavazuje informovat o provedení registrace tak, že zašle kopii potvrzení správce registru smluv o zveřejnění smlouvy neprodleně na emailovou adresu výše uvedené kontaktní osoby poté, kdy sama obdrží potvrzení, popř. již v průvodním formuláři Registru smluv vyplní příslušnou kolonku ID datové schránky (v takovém případě obdrží potvrzení od správce registru smluv o provedené registraci smlouvy obě smluvní strany zároveň)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mluvní strany berou na vědomí, že nebude-li smlouva zveřejněna ani 90. den od jejího uzavření, je následujícím dnem zrušena od počátku s účinky případného bezdůvodného obohacení.</w:t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type w:val="continuous"/>
          <w:pgSz w:w="11906" w:h="16838"/>
          <w:pgMar w:left="1418" w:right="991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 Litomyšli dne ………….</w:t>
        <w:tab/>
        <w:t xml:space="preserve">                                             </w:t>
        <w:tab/>
        <w:tab/>
        <w:t>V……………..dne……….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…………………</w:t>
      </w:r>
      <w:r>
        <w:rPr>
          <w:rFonts w:cs="Times New Roman" w:ascii="Times New Roman" w:hAnsi="Times New Roman"/>
          <w:bCs/>
          <w:color w:val="000000"/>
        </w:rPr>
        <w:t>.………..                                                                 ……..…………….</w:t>
      </w:r>
      <w:r>
        <w:rPr/>
        <w:t>………</w:t>
      </w:r>
    </w:p>
    <w:p>
      <w:pPr>
        <w:sectPr>
          <w:type w:val="continuous"/>
          <w:pgSz w:w="11906" w:h="16838"/>
          <w:pgMar w:left="1418" w:right="1418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 xml:space="preserve">za MGL                                                                         </w:t>
        <w:tab/>
        <w:t xml:space="preserve">                           </w:t>
      </w:r>
    </w:p>
    <w:sectPr>
      <w:type w:val="continuous"/>
      <w:pgSz w:w="11906" w:h="16838"/>
      <w:pgMar w:left="1418" w:right="1418" w:gutter="0" w:header="709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sz w:val="28"/>
      <w:szCs w:val="2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2">
    <w:name w:val="Prostý text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2">
    <w:name w:val="l2"/>
    <w:basedOn w:val="Normal"/>
    <w:qFormat/>
    <w:pPr>
      <w:spacing w:before="100" w:after="100"/>
    </w:pPr>
    <w:rPr>
      <w:sz w:val="24"/>
      <w:szCs w:val="24"/>
    </w:rPr>
  </w:style>
  <w:style w:type="paragraph" w:styleId="Texttucny">
    <w:name w:val="text-tucny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hscheinova@galerie.litomys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5:00Z</dcterms:created>
  <dc:creator>Galerie</dc:creator>
  <dc:description/>
  <cp:keywords/>
  <dc:language>en-US</dc:language>
  <cp:lastModifiedBy>Rothscheinova Lenka, Mestka galerie Litomysl</cp:lastModifiedBy>
  <cp:lastPrinted>2018-03-07T16:12:00Z</cp:lastPrinted>
  <dcterms:modified xsi:type="dcterms:W3CDTF">2023-05-23T09:05:00Z</dcterms:modified>
  <cp:revision>4</cp:revision>
  <dc:subject/>
  <dc:title>Městská galerie Litomyšl</dc:title>
</cp:coreProperties>
</file>