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473/4/23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1. jednání Rady města Karlovy Vary, které se konalo dne 18.04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nájmu nebytových prostor v objektu Západní 1401/63 </w:t>
        <w:br/>
        <w:t xml:space="preserve">v Karlových Varech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smlouvy o nájmu nebytových prostor označených č. 515 o celkové výměře 18,60 m</w:t>
      </w:r>
      <w:r>
        <w:rPr>
          <w:vertAlign w:val="superscript"/>
        </w:rPr>
        <w:t>2</w:t>
      </w:r>
      <w:r>
        <w:rPr/>
        <w:t xml:space="preserve"> v 1. podlaží budovy č.p. 1401 (Západní 1401/63, Karlovy Vary), která je součástí pozemku p.č. 152 o výměře 850 m</w:t>
      </w:r>
      <w:r>
        <w:rPr>
          <w:vertAlign w:val="superscript"/>
        </w:rPr>
        <w:t>2</w:t>
      </w:r>
      <w:r>
        <w:rPr/>
        <w:t xml:space="preserve"> (zastavěná plocha a nádvoří), vše v k.ú. Tuhnice, obec a okres Karlovy Vary, zapsané v katastru nemovitostí vedeném Katastrálním úřadem pro Karlovarský kraj, Katastrální pracoviště Karlovy Vary na LV č. 1, mezi Statutárním městem Karlovy Vary, IČ 00254657, se sídlem Karlovy Vary, Moskevská 2035/21, PSČ 360 01 na straně jedné jako pronajímatelem a podnikající fyzickou osobu </w:t>
      </w:r>
      <w:r>
        <w:rPr>
          <w:rStyle w:val="MMKVskrytytext"/>
        </w:rPr>
        <w:t>Andreu Janečkovou</w:t>
      </w:r>
      <w:r>
        <w:rPr/>
        <w:t xml:space="preserve">, IČ 04503520, </w:t>
      </w:r>
      <w:r>
        <w:rPr>
          <w:rStyle w:val="MMKVskrytytext"/>
        </w:rPr>
        <w:t xml:space="preserve">se sídlem Karlovy Vary, Tašovice, Hradištní 88, PSČ 360 18 </w:t>
      </w:r>
      <w:r>
        <w:rPr/>
        <w:t>jako nájemcem na straně druhé,</w:t>
      </w:r>
      <w:r>
        <w:rPr>
          <w:rStyle w:val="MMKVskrytytext"/>
        </w:rPr>
        <w:t xml:space="preserve"> </w:t>
      </w:r>
      <w:r>
        <w:rPr/>
        <w:t>za nájemné ve výši 14 880,- Kč za celý předmět nájmu a rok bez DPH (nájemce není plátce DPH) + náklady na služby spojené s užíváním, na dobu neurčitou s tříměsíční výpovědní lhůtou, za účelem provozu lektorské činnosti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: Alena Bauer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00Z</dcterms:created>
  <dc:creator>Lucie Šimůnková</dc:creator>
  <dc:description/>
  <cp:keywords/>
  <dc:language>en-US</dc:language>
  <cp:lastModifiedBy>Daniela Begeni</cp:lastModifiedBy>
  <cp:lastPrinted>2023-04-20T09:21:00Z</cp:lastPrinted>
  <dcterms:modified xsi:type="dcterms:W3CDTF">2023-04-2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75719988505743_76\MMKV_sablona1.doc</vt:lpwstr>
  </property>
  <property fmtid="{D5CDD505-2E9C-101B-9397-08002B2CF9AE}" pid="3" name="ID_Jednani">
    <vt:r8>1902112</vt:r8>
  </property>
  <property fmtid="{D5CDD505-2E9C-101B-9397-08002B2CF9AE}" pid="4" name="ID_Navrh">
    <vt:r8>1951394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4586074a-bfa0-42bd-9fb3-5aa62f46e549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fenoQNr17M0UZwh3WO75nVfEir1Q+S+czKmOO0jtBA8ArzWsUKxf/yFUS8Qo7e8rH0tJrk8EQwMmmRCMpYfNjuuoGTsg2M7wxZ4XayHgdLo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