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P.Maják s.r.o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kovice 1708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2 09 Hradištko pod Medníkem </w:t>
        <w:tab/>
        <w:tab/>
        <w:tab/>
        <w:t xml:space="preserve">           V Praze dne 18. 05. 2023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čj. 7008/2023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c: objednávka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áváme u Vás  následující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x venkovní jednotka KL0512 UUC1 U40 1 fáz. 7,5 – 8,9 kW                                      55 125,-Kč  </w:t>
        <w:tab/>
        <w:t xml:space="preserve">                          </w:t>
        <w:tab/>
        <w:tab/>
        <w:tab/>
        <w:tab/>
        <w:t xml:space="preserve">       </w:t>
        <w:tab/>
        <w:tab/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x vnitřní jednotka  podstropní 8,6 kW UV30FV10                                                        31 185,-Kč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ntáž a zaregulování jednotky + doplnění chladiva + odvod kondenzátu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 čerpadlem                                                                                                                       21 500,-Kč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 potrubí 11/16                                                                                                               19 250,-Kč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zolace potrubí + podkladové pražce pro venkovní jednotku                                            2 450,-Kč                            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Celkem bez DPH                                                                                                            129 510,-Kč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ěkuji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ing.  Petr Vaníček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vedoucí Výpočetního středisk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Symbol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14:00Z</dcterms:created>
  <dc:creator>Zoltánová</dc:creator>
  <dc:description/>
  <cp:keywords/>
  <dc:language>en-US</dc:language>
  <cp:lastModifiedBy>Helena Řeřábková</cp:lastModifiedBy>
  <cp:lastPrinted>2023-05-15T13:40:00Z</cp:lastPrinted>
  <dcterms:modified xsi:type="dcterms:W3CDTF">2023-05-23T08:14:00Z</dcterms:modified>
  <cp:revision>2</cp:revision>
  <dc:subject/>
  <dc:title>ABI spol</dc:title>
</cp:coreProperties>
</file>