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o obchodní družstvo Zálší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sídlo: Zálší 58, 565 01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31 72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S001317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XXIV, vložka 2354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Zdeněk Burda, předseda představenstva, 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 „F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47 N 15/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U 176197/2023/144/B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spuess8c14d4ef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ásledující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 ve vlastnictví státu, se kterou je příslušný hospodařit Státní pozemkový úřad, zapsané u  Katastrálního úřadu pro Pardubický kraj,  Katastrálního pracoviště Ústí nad Orli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16"/>
        <w:gridCol w:w="1277"/>
        <w:gridCol w:w="1595"/>
        <w:gridCol w:w="1118"/>
        <w:gridCol w:w="2074"/>
      </w:tblGrid>
      <w:tr>
        <w:trPr>
          <w:trHeight w:val="53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7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hněd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hněd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za její užívání zaplatit Státnímu pozemkovému úřadu úhradu za užívání nemovité věci (dále jen „úhrad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ční úhrada za užívání nemovité věc specifikované v čl. I této dohody je stanovena dohodou a činí  846 Kč (slovy: osmsetčtyřicetšes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3. 2. do 9. 5. 2023 činí </w:t>
      </w:r>
      <w:r>
        <w:rPr>
          <w:rFonts w:cs="Arial" w:ascii="Arial" w:hAnsi="Arial"/>
          <w:b/>
          <w:sz w:val="22"/>
          <w:szCs w:val="22"/>
        </w:rPr>
        <w:t>226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ěstědvacet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160012-3723001/0710, variabilní symbol: 14711550 nejpozději do 30 dnů od podpisu dohody. 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z nemovitých věcí, je povinen podle ustanovení § 1970 OZ zaplatit Státnímu pozemkovému úřadu úrok z prodlení na jeho účet vedený u České národní banky, číslo účtu 180013-3723001/0710, variabilní symbol 14711550.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é věci, specifikované v čl. I. této dohody, jsou řešeny v  pachtovní smlouvě č. 147N15/50.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</w:t>
        <w:tab/>
        <w:t>19. 05. 2023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Zdeněk Burda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předseda představenstva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 xml:space="preserve"> Zemědělsko obchodního družstva Zálší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  uživat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 Eva Bergerová</w:t>
      </w:r>
      <w:r>
        <w:rPr>
          <w:rFonts w:cs="Arial" w:ascii="Arial" w:hAnsi="Arial"/>
          <w:i/>
          <w:sz w:val="22"/>
          <w:szCs w:val="22"/>
        </w:rPr>
        <w:tab/>
        <w:tab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0:00Z</dcterms:created>
  <dc:creator>PFCR</dc:creator>
  <dc:description/>
  <cp:keywords/>
  <dc:language>en-US</dc:language>
  <cp:lastModifiedBy>Bergerová Eva</cp:lastModifiedBy>
  <cp:lastPrinted>2023-05-02T13:37:00Z</cp:lastPrinted>
  <dcterms:modified xsi:type="dcterms:W3CDTF">2023-05-22T14:23:00Z</dcterms:modified>
  <cp:revision>9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