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 ú. 2106773537/2700 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zastoupené starostou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BK Klatovy, z.s., </w:t>
      </w:r>
      <w:r>
        <w:rPr>
          <w:szCs w:val="24"/>
        </w:rPr>
        <w:t xml:space="preserve">Voříškova 715, 339 01 Klatovy, </w:t>
      </w:r>
      <w:r>
        <w:rPr/>
        <w:t xml:space="preserve">IČ 22850490, č. ú. zastoupený předsedou Ing. Stanislavem Křiváčkem 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1. Účel, na který jsou poskytované peněžní prostředky určeny: </w:t>
      </w:r>
      <w:r>
        <w:rPr>
          <w:b/>
          <w:szCs w:val="24"/>
        </w:rPr>
        <w:t xml:space="preserve">pravidelné aktivity dětí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a mládeže do 18 le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</w:t>
      </w:r>
      <w:r>
        <w:rPr>
          <w:b/>
          <w:szCs w:val="24"/>
        </w:rPr>
        <w:t>1. pololetí 2023.</w:t>
      </w:r>
      <w:r>
        <w:rPr>
          <w:szCs w:val="24"/>
        </w:rPr>
        <w:t xml:space="preserve">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Dotace je poskytována ve výši </w:t>
      </w:r>
      <w:r>
        <w:rPr>
          <w:b/>
          <w:szCs w:val="24"/>
        </w:rPr>
        <w:t>53.750 Kč</w:t>
      </w:r>
      <w:r>
        <w:rPr>
          <w:szCs w:val="24"/>
        </w:rPr>
        <w:t xml:space="preserve">  (50 členů á 1.075 Kč)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b) příjemce je povinen předložit finanční vypořádání dotace do 30.09.2023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) nepoužité finanční prostředky příjemce vrátí na účet města č. 2106773537/270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UniCredit Bank do 14 dnů ode dne odevzdání / odeslání  finančního vypořádán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příjemce je povinnen vést průkazným způsobem evidenci o použit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se zavazuje propagovat město na akcích pořádaných za pomoci použití finančních prostředků poskytnutých dle této smlouvy, případně i ve vydávaných tiskovinách, v médiích a na souvisejících akcích (vždy adekvátní formou - použití banneru, loga města apod.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g) z dotace může být hrazeno maximálně 75% skutečných nákladů prokazatelně vynaložených organizací na pravidelnou činnost dětí a mládeže do 18 let v období na které je dotace přidělena. Do celkových nákladů nelze zahrnout odměny trenérů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 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na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 svobodném přístupu k informacím, zákon č. 110/2019 Sb., o zpracování osobních údajů a nařízení Evropského parlamentu a Rady č. 2016/679). Tento souhlas je poskytován pro účely plnění této smlouvy, pro interní administrativní a statistické účely poskytovatele a dále pro účely informování veřejnosti o jeho činnosti nebo plnění povinností plynoucích z právních předpisů České republiky a Evropské unie. Zároveň příjemce souhlasí s možným zpřístupněním či zveřejněním celé této smlouvy v jejím plném znění, jakož i všech úkonů a okolností s touto smlouvou související. Osobní údaje příjemce mohou být předávány též dalším zpracovatelům nebo správcům osobních údajů, kteří jsou zapojeni na zpracování osobních údajů příjemce.  Podrobnosti o zpracování osobních údajů, stejně jako o právech subjektů údajů, jako jsou právo na přístup a právo na námitku jsou specifikovány v Zásadách zpracování osobních údajů poskytovatel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 a 2 pro poskytovatel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Tento právní úkon byl schválen Zastupitelstvem města Klatov 02.05.2023, usnesení č. 5., bod č. V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V Klatovech  05.05.2023</w:t>
        <w:tab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>BK Klatovy, z.s.                      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>Ing. Stanislav Křiváček                                                                    Mgr. Rudolf Salvetr   předseda                                                                                                        starosta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9:00Z</dcterms:created>
  <dc:creator>Anonymous</dc:creator>
  <dc:description/>
  <dc:language>en-US</dc:language>
  <cp:lastModifiedBy>Koželuhová Jitka</cp:lastModifiedBy>
  <cp:lastPrinted>2017-05-31T16:01:00Z</cp:lastPrinted>
  <dcterms:modified xsi:type="dcterms:W3CDTF">2023-05-17T08:09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219/23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VV/4077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3.5.2023</vt:lpwstr>
  </property>
  <property fmtid="{D5CDD505-2E9C-101B-9397-08002B2CF9AE}" pid="12" name="DisplayName_CJCol">
    <vt:lpwstr>&lt;TABLE&gt;&lt;TR&gt;&lt;TD&gt;Č.j.:&lt;/TD&gt;&lt;TD&gt;MST2/219/23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Zed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40019/23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87678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40019/23-MUKT</vt:lpwstr>
  </property>
  <property fmtid="{D5CDD505-2E9C-101B-9397-08002B2CF9AE}" pid="33" name="RC">
    <vt:lpwstr/>
  </property>
  <property fmtid="{D5CDD505-2E9C-101B-9397-08002B2CF9AE}" pid="34" name="SZ_Spis_Pisemnost">
    <vt:lpwstr>ZN/Sml/1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egistr smluv -   BK Klatovy 2023</vt:lpwstr>
  </property>
  <property fmtid="{D5CDD505-2E9C-101B-9397-08002B2CF9AE}" pid="41" name="Zkratka_SpisovyUzel_PoziceZodpo_Pisemnost">
    <vt:lpwstr>MST2</vt:lpwstr>
  </property>
</Properties>
</file>