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GAL UNION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vojova 579/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8 00 Praha 2 – Nus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8575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22. 5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interaktivního zařízení s příslušenstvím a instalací pro třídu 2. stupně a s tím související demontáž stávajícího zařízení a montáž do přípravné tříd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základě cenové nabídky u Vás objednáváme níže uvedené polož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nteraktivní tabule Triptych s příslušenstvím, vč. montáže a dopravy – 133.658 bez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čebna – demontáž stávajícího zařízení, montáž projekce do jiné učebny, doprava – 16.040 Kč bez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bez DPH – 149.698 Kč, celkem s DPH 181.134,58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e platbu na fakturu a k dodání objednávky také dodací li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ční údaje: Základní škola, Praha 4, Pošepného náměstí 2022, Pošepného náměstí 2022, 148 00 Praha 4 – Chodov, IČ: 6138843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– cenová nabídka ze dne 3. 5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0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3-05-22T07:24:00Z</dcterms:modified>
  <cp:revision>4</cp:revision>
  <dc:subject/>
  <dc:title>KOOPERATIVA</dc:title>
</cp:coreProperties>
</file>