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1N20/1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j. SPU 181391/2023/144/SV UID: spuess8c14e89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. Němcové 231, 530 02 Pardub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ZOS Rychnov na Moravě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Rychnov na Moravě 205, 569 34 Rychnov na Moravě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74 55 624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sána v obchodním rejstříku vedeném u Krajského soudu v Hradci Králové, oddíl C, vložka 2594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soba oprávněná jednat za právnickou osobu: </w:t>
      </w:r>
      <w:r>
        <w:rPr>
          <w:rFonts w:cs="Arial" w:ascii="Arial" w:hAnsi="Arial"/>
          <w:b/>
          <w:bCs/>
          <w:i w:val="false"/>
          <w:sz w:val="22"/>
          <w:szCs w:val="22"/>
        </w:rPr>
        <w:t>Johannes Hans Carstens</w:t>
      </w:r>
      <w:r>
        <w:rPr>
          <w:rFonts w:cs="Arial" w:ascii="Arial" w:hAnsi="Arial"/>
          <w:i w:val="false"/>
          <w:sz w:val="22"/>
          <w:szCs w:val="22"/>
        </w:rPr>
        <w:t>–jednat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2 k pachtovní smlouvě č. 61N20/19 ze dne 5. 10. 2020, ve znění dodatku č. 1 ze dne 22. 8. 2022 (dále jen „smlouva“), kterým se mění předmět pachtu a  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Na základě odstavce č. 2 dodatku č. 1 smlouvy pachtýř povinen platit propachtovateli roční pachtovné ve výši 65.071 Kč (slovy: šedesát pět tisíc sedmdesát 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ne 27. 3. 2023 přešly pozemky v k. ú. Rychnov na Moravě p. č. KN 7181, 7305, 7334 a 7559 do příslušnosti hospodařit třetí osobě: Agentrua ochrany přírody a krajiny ČR, Kaplanova 1931/1, 148 00 Praha 11–Chodov. Tímto dnem vstoupila třetí osoba do právního postavení propachtovatele a od tohoto data nenáleží Státnímu pozemkovému úřadu pachtovné za výše uvedené pozemky. Pacht nezani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Smluvní strany se dohodly na tom, že pachtovné specifikované v bodě 1. tohoto dodatku bude sníženo s ohledem na skutečnosti uvedené v bodě 2. tohoto dodatku na částku </w:t>
      </w:r>
      <w:r>
        <w:rPr>
          <w:rFonts w:cs="Arial" w:ascii="Arial" w:hAnsi="Arial"/>
          <w:b/>
          <w:bCs/>
          <w:sz w:val="22"/>
          <w:szCs w:val="22"/>
        </w:rPr>
        <w:t>64.612 Kč</w:t>
      </w:r>
      <w:r>
        <w:rPr>
          <w:rFonts w:cs="Arial" w:ascii="Arial" w:hAnsi="Arial"/>
          <w:sz w:val="22"/>
          <w:szCs w:val="22"/>
        </w:rPr>
        <w:t xml:space="preserve"> (slovy: šedesát čtyři tisíc šest set dvanác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 1. 10. 2023 je pachtýř povinen zaplatit částku  66.041 Kč (slovy: šedesát šest tisíc čtyřicet jedna korun českých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Hlk14087345"/>
      <w:bookmarkStart w:id="1" w:name="_Hlk14087345"/>
      <w:bookmarkEnd w:id="1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4. Ostatní ustanovení smlouvy nejsou tímto dodatkem č. 2 dotčen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  <w:bookmarkStart w:id="2" w:name="_Hlk14087345"/>
      <w:bookmarkStart w:id="3" w:name="_Hlk14087345"/>
      <w:bookmarkEnd w:id="3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9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2. 5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…………………………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Ing. Miroslav Kučera                                             </w:t>
      </w:r>
      <w:r>
        <w:rPr>
          <w:rFonts w:cs="Arial" w:ascii="Arial" w:hAnsi="Arial"/>
          <w:b/>
          <w:bCs/>
          <w:sz w:val="22"/>
          <w:szCs w:val="22"/>
        </w:rPr>
        <w:t>ZOS Rychnov na Moravě s.r.o.</w:t>
      </w:r>
    </w:p>
    <w:p>
      <w:pPr>
        <w:pStyle w:val="Normal"/>
        <w:tabs>
          <w:tab w:val="clear" w:pos="708"/>
          <w:tab w:val="left" w:pos="3402" w:leader="none"/>
          <w:tab w:val="left" w:pos="4956" w:leader="none"/>
          <w:tab w:val="left" w:pos="501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   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 Pardubický kraj                                                 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Johanes Hans Carstens</w:t>
      </w:r>
      <w:r>
        <w:rPr>
          <w:rFonts w:cs="Arial" w:ascii="Arial" w:hAnsi="Arial"/>
          <w:sz w:val="22"/>
          <w:szCs w:val="22"/>
          <w:lang w:eastAsia="en-US"/>
        </w:rPr>
        <w:t>–jednatel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pachtovatel                                        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Mgr. Simona Svobod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Mgr. Simona Svobod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9:00Z</dcterms:created>
  <dc:creator>PFCR</dc:creator>
  <dc:description/>
  <cp:keywords/>
  <dc:language>en-US</dc:language>
  <cp:lastModifiedBy>Svobodová Simona Mgr.</cp:lastModifiedBy>
  <cp:lastPrinted>2013-12-10T08:29:00Z</cp:lastPrinted>
  <dcterms:modified xsi:type="dcterms:W3CDTF">2023-05-22T12:59:00Z</dcterms:modified>
  <cp:revision>20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