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8N19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j. SPU 167785/2023/144/SV UID:</w:t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b/>
        </w:rPr>
        <w:t>spuess8c14b52c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mědělské družstvo Dolní Újez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Újezd 471, 569 61 Dolní Újezd u Litomyš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29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129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Hradci Králové, oddíl DrXXIV, vložka 1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Jiří Jeřábek</w:t>
      </w:r>
      <w:r>
        <w:rPr>
          <w:rFonts w:cs="Arial" w:ascii="Arial" w:hAnsi="Arial"/>
          <w:sz w:val="22"/>
          <w:szCs w:val="22"/>
        </w:rPr>
        <w:t>–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58N19/19, ze dne 30. 4. 2019 ve znění dodatku č. 4 ze dne 4. 11. 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dodatku č. 4 je pachtýř povinen platit propachtovateli roční pachtovné ve výši 17.552 Kč (slovy: sedmnáct tisíc pět set padesát 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30. 11. 2022 dle řízení KN č. 17360/2022-609 zanikly nemovitosti v k. ú. Česká Kamenná Horka p. č. KN 1077/2, 1104/2, 1159, 1161, 1172, 1176, 1177, 1183 a 1186. Dále se smluvní strany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23.352 Kč</w:t>
      </w:r>
      <w:r>
        <w:rPr>
          <w:rFonts w:cs="Arial" w:ascii="Arial" w:hAnsi="Arial"/>
          <w:sz w:val="22"/>
          <w:szCs w:val="22"/>
        </w:rPr>
        <w:t xml:space="preserve"> (slovy: dvacet tři tisíc tři sta padesát dva korun českých) z důvodu rozšíření předmětu pachtu o pozemky v obci Kamenná Horka, k. ú. Česká Kamenná Horka p. č. KN 2002, 2004, 2024, 2066, 2068 a 2092, které byly převedeny do příslušnosti Státního pozemkového úřadu dle řízení KN č. Z-173360/2022-609. Tímto dnem se mění příslušnost hospodařit ve prospěch Státního pozemkového úřadu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354"/>
        <w:gridCol w:w="941"/>
        <w:gridCol w:w="1216"/>
        <w:gridCol w:w="1498"/>
        <w:gridCol w:w="149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74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menná Horka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eská Kamenná Hork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4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9 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TP </w:t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á Horka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amenná Hork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čá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98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á Horka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amenná Hork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čá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á Horka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amenná Hork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11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á Horka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amenná Hork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96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á Horka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amenná Hork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2 je pachtýř povinen zaplatit částku  18.706 Kč (slovy: osmnáct tisíc sedm s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nájm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4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3. 5. 2023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     Zemědělské družstvo Dolní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Újezd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ng. Jiří Jeřábek</w:t>
      </w:r>
      <w:r>
        <w:rPr>
          <w:rFonts w:cs="Arial" w:ascii="Arial" w:hAnsi="Arial"/>
          <w:sz w:val="22"/>
          <w:szCs w:val="22"/>
          <w:lang w:eastAsia="en-US"/>
        </w:rPr>
        <w:t xml:space="preserve"> – předseda před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tátní pozemkový úřad         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pachtov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bookmarkStart w:id="3" w:name="_Hlk98751437"/>
      <w:bookmarkEnd w:id="3"/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Mgr. Simon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0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  <w:lang w:eastAsia="cs-CZ"/>
        </w:rPr>
      </w:r>
      <w:bookmarkStart w:id="4" w:name="_Hlk98751437"/>
      <w:bookmarkStart w:id="5" w:name="_Hlk98751437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Mgr. Simon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Simona Mgr.</cp:lastModifiedBy>
  <cp:lastPrinted>2023-04-25T14:55:00Z</cp:lastPrinted>
  <dcterms:modified xsi:type="dcterms:W3CDTF">2023-05-23T05:35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