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2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2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8.05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2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na základě Vámi předložené nabídky ze dne 15.05.2023 u Vás objednává likvidaci starých prvků a hřišť, sportovišť, oplocení a mobiliář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likvidace starých prvků a hřišť, sportovišť, oplocení a mobiliářů na ul. Sokolovská, Bartákova, Pivovarská, Hornoměstská v Rýmařově a na ul. Opavská v Janovicí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1.05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Sokolovská, Bartákova, Pivovarská, Hornoměstská, Opavská Janov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42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55 066,6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11 563,99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6 630,02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 18.05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5-23T06:15:00Z</dcterms:modified>
  <cp:revision>4</cp:revision>
  <dc:subject/>
  <dc:title>STATUTÁRNÍ MĚSTO VERÁČKOV</dc:title>
</cp:coreProperties>
</file>