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926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rFonts w:cs="Calibri" w:ascii="Calibri" w:hAnsi="Calibri"/>
          <w:sz w:val="22"/>
        </w:rPr>
        <w:t>telefon: 599 524 870      e-mail: info@svc-korunka.cz</w:t>
      </w:r>
      <w:r>
        <w:rPr>
          <w:rFonts w:cs="Calibri" w:ascii="Calibri" w:hAnsi="Calibri"/>
        </w:rPr>
        <w:t xml:space="preserve">      f</w:t>
      </w:r>
      <w:r>
        <w:rPr>
          <w:rFonts w:cs="Calibri" w:ascii="Calibri" w:hAnsi="Calibri"/>
          <w:sz w:val="22"/>
        </w:rPr>
        <w:t>ax: 599 524 872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enisa Maxnerová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rablovecká 436/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47 14  Ludgeřov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047 69 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5.8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enisa Maxnerová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Vrablovecká 436/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47 14  Ludgeřov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047 69 7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18. 5. 2023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39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3/SEPK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6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4371975" cy="272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autobusovou dopravu (27-místným autobusem) účastníků Letní přírodovědné školy 2023 v Krkonoší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ermín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21. – 26. 8. 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sa:</w:t>
                              <w:tab/>
                              <w:tab/>
                              <w:t>Ostrava – Horní Maršov + celodenní výlety - Ostra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(plánovaná trasa se může částečně změnit z důvodu </w:t>
                              <w:tab/>
                              <w:tab/>
                              <w:tab/>
                              <w:t>počasí či jiných okolností)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istavení:</w:t>
                              <w:tab/>
                              <w:t xml:space="preserve">21. 8. 2023 v 7:00 hodin, parkoviště naproti Domu kultury města Ostrav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vrat:</w:t>
                              <w:tab/>
                              <w:tab/>
                              <w:t>26. 8. 2023 do 20:30 hodin tamté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dle cenové nabídky 51 600,- Kč bez DPH, zahrnuje - ujeté km, čekací dobu, mýto, parkovné. Cenová nabídka platná ke dni  15. 2. 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 Mgr. Litvi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4.5pt;mso-wrap-distance-left:9.05pt;mso-wrap-distance-right:9.05pt;mso-wrap-distance-top:0pt;mso-wrap-distance-bottom:0pt;margin-top:11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autobusovou dopravu (27-místným autobusem) účastníků Letní přírodovědné školy 2023 v Krkonoší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ermín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21. – 26. 8. 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rasa:</w:t>
                        <w:tab/>
                        <w:tab/>
                        <w:t>Ostrava – Horní Maršov + celodenní výlety - Ostra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(plánovaná trasa se může částečně změnit z důvodu </w:t>
                        <w:tab/>
                        <w:tab/>
                        <w:tab/>
                        <w:t>počasí či jiných okolností)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istavení:</w:t>
                        <w:tab/>
                        <w:t xml:space="preserve">21. 8. 2023 v 7:00 hodin, parkoviště naproti Domu kultury města Ostrav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vrat:</w:t>
                        <w:tab/>
                        <w:tab/>
                        <w:t>26. 8. 2023 do 20:30 hodin tamté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dle cenové nabídky 51 600,- Kč bez DPH, zahrnuje - ujeté km, čekací dobu, mýto, parkovné. Cenová nabídka platná ke dni  15. 2. 202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 Mgr. Litvi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19:00Z</dcterms:created>
  <dc:creator>Dům dětí a mládeže</dc:creator>
  <dc:description/>
  <cp:keywords/>
  <dc:language>en-US</dc:language>
  <cp:lastModifiedBy>PavlinaN</cp:lastModifiedBy>
  <cp:lastPrinted>2023-05-23T06:15:00Z</cp:lastPrinted>
  <dcterms:modified xsi:type="dcterms:W3CDTF">2023-05-23T04:19:00Z</dcterms:modified>
  <cp:revision>2</cp:revision>
  <dc:subject/>
  <dc:title/>
</cp:coreProperties>
</file>