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suppressAutoHyphens w:val="false"/>
        <w:jc w:val="center"/>
        <w:outlineLvl w:val="4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Smlouva o výpůjčce č. 2016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uzavřená podle § 2193 a násl.  občanského zákoníku</w:t>
      </w:r>
    </w:p>
    <w:p>
      <w:pPr>
        <w:pStyle w:val="Normal"/>
        <w:jc w:val="both"/>
        <w:rPr>
          <w:b/>
          <w:b/>
          <w:sz w:val="28"/>
          <w:szCs w:val="40"/>
          <w:lang w:eastAsia="cs-CZ"/>
        </w:rPr>
      </w:pPr>
      <w:r>
        <w:rPr>
          <w:b/>
          <w:sz w:val="28"/>
          <w:szCs w:val="40"/>
          <w:lang w:eastAsia="cs-C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Vypůjčitel:</w:t>
        <w:tab/>
      </w:r>
      <w:r>
        <w:rPr>
          <w:sz w:val="28"/>
        </w:rPr>
        <w:tab/>
      </w:r>
      <w:r>
        <w:rPr>
          <w:b/>
          <w:sz w:val="28"/>
        </w:rPr>
        <w:t>Dům dětí a mládeže hlavního města Prah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 sídlem Praha 8, Karlínské nám.7/3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toupen:</w:t>
        <w:tab/>
      </w:r>
      <w:r>
        <w:rPr>
          <w:b/>
          <w:sz w:val="28"/>
        </w:rPr>
        <w:tab/>
      </w:r>
      <w:r>
        <w:rPr>
          <w:sz w:val="28"/>
        </w:rPr>
        <w:t xml:space="preserve">Ing. Mgr. Liborem Bezděkem, ředitelem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Č: 00064289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DIČ: CZ00064289</w:t>
      </w:r>
    </w:p>
    <w:p>
      <w:pPr>
        <w:pStyle w:val="Normal"/>
        <w:ind w:left="1416" w:right="-143" w:firstLine="708"/>
        <w:jc w:val="both"/>
        <w:rPr>
          <w:sz w:val="28"/>
        </w:rPr>
      </w:pPr>
      <w:r>
        <w:rPr>
          <w:sz w:val="28"/>
        </w:rPr>
        <w:t xml:space="preserve">Bankovní spojení: </w:t>
        <w:tab/>
        <w:t>PPF banka, a.s., Praha 6, Evropská 2690/17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Číslo účtu: 2000150008/6000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  <w:tab/>
        <w:tab/>
        <w:tab/>
        <w:tab/>
        <w:t>(dále jen „vypůjčitel“)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Půjčitel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rStyle w:val="StrongEmphasis"/>
        </w:rPr>
        <w:tab/>
        <w:tab/>
      </w:r>
      <w:r>
        <w:rPr>
          <w:b/>
          <w:bCs/>
          <w:sz w:val="28"/>
          <w:szCs w:val="28"/>
        </w:rPr>
        <w:t>Konzervatoř Duncan centre, Praha 4, Branická 41</w:t>
      </w:r>
      <w:r>
        <w:rPr>
          <w:rStyle w:val="StrongEmphasis"/>
        </w:rPr>
        <w:br/>
      </w:r>
      <w:r>
        <w:rPr/>
        <w:tab/>
        <w:tab/>
        <w:tab/>
      </w:r>
      <w:r>
        <w:rPr>
          <w:sz w:val="28"/>
          <w:szCs w:val="28"/>
        </w:rPr>
        <w:t>Branická 41, 147 00 Praha 4, Braník</w:t>
      </w:r>
    </w:p>
    <w:p>
      <w:pPr>
        <w:pStyle w:val="Normlnweb"/>
        <w:ind w:left="2124" w:right="-285" w:hanging="2124"/>
        <w:rPr/>
      </w:pPr>
      <w:r>
        <w:rPr>
          <w:sz w:val="28"/>
          <w:szCs w:val="28"/>
        </w:rPr>
        <w:t>zastoupena:</w:t>
      </w:r>
      <w:r>
        <w:rPr>
          <w:b/>
        </w:rPr>
        <w:t xml:space="preserve"> </w:t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trem</w:t>
        </w:r>
      </w:hyperlink>
      <w:r>
        <w:rPr>
          <w:sz w:val="28"/>
          <w:szCs w:val="28"/>
        </w:rPr>
        <w:t xml:space="preserve"> Tycem</w:t>
        <w:br/>
        <w:t>IČ: 49626655</w:t>
        <w:br/>
        <w:t>DIČ: CZ49626655</w:t>
        <w:br/>
        <w:t xml:space="preserve">Bankovní spojení: </w:t>
      </w:r>
      <w:r>
        <w:rPr>
          <w:sz w:val="28"/>
        </w:rPr>
        <w:t>PPF banka, a.s., Praha 6, Evropská 2690/17</w:t>
      </w:r>
      <w:r>
        <w:rPr>
          <w:sz w:val="28"/>
          <w:szCs w:val="28"/>
        </w:rPr>
        <w:br/>
        <w:t>Číslo účtu: 2002270003/6000</w:t>
      </w:r>
      <w:r>
        <w:rPr>
          <w:sz w:val="28"/>
        </w:rPr>
        <w:tab/>
        <w:tab/>
        <w:tab/>
      </w:r>
    </w:p>
    <w:p>
      <w:pPr>
        <w:pStyle w:val="Normlnweb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lnweb"/>
        <w:ind w:left="4956" w:firstLine="708"/>
        <w:rPr/>
      </w:pPr>
      <w:r>
        <w:rPr>
          <w:sz w:val="28"/>
        </w:rPr>
        <w:t>(dále jen „půjčitel“)</w:t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3540"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>
          <w:b/>
          <w:sz w:val="28"/>
          <w:szCs w:val="28"/>
        </w:rPr>
        <w:t>I.</w:t>
        <w:br/>
      </w:r>
      <w:r>
        <w:rPr>
          <w:b/>
          <w:sz w:val="28"/>
          <w:szCs w:val="28"/>
          <w:u w:val="single"/>
        </w:rPr>
        <w:t>Úvodní ustanovení</w:t>
      </w:r>
    </w:p>
    <w:p>
      <w:pPr>
        <w:pStyle w:val="TextBody"/>
        <w:ind w:left="705" w:hanging="705"/>
        <w:rPr/>
      </w:pPr>
      <w:r>
        <w:rPr/>
        <w:t>1.</w:t>
        <w:tab/>
        <w:t>Pro účely této smlouvy se konstatuje, že Hlavní město Praha je vlastníkem nemovitosti, a to domu č.p. 316 v Praze 8 – Karlíně, Karlínské nám. 7, přičemž Dům dětí a mládeže hl. m. Prahy je správcem této nemovitosti.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Půjčitel je příspěvkovou organizací zapsanou ve školském rejstř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Předmět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tyto nebytové prostory v objektu č.p. 316 v Praze 8 – Karlíně, Karlínské nám. 7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573"/>
        <w:gridCol w:w="1417"/>
        <w:gridCol w:w="4865"/>
      </w:tblGrid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místnosti/ 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 v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hradní užívá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p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od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sprchový kout, 1x toaleta, 2x umyvadlo/ 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sprchový kout, 1x toaleta, 2x umyvadlo</w:t>
            </w:r>
            <w:r>
              <w:rPr>
                <w:sz w:val="22"/>
                <w:szCs w:val="22"/>
              </w:rPr>
              <w:t xml:space="preserve"> /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Taneční sál</w:t>
            </w:r>
            <w:r>
              <w:rPr/>
              <w:t xml:space="preserve"> / přízem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55 do 15.30 po/16.30 út/14,30 st, čt/14.00 p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ý sál / 1. patr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 – 18.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Spektrum / 1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2.00 + po 8.00-9.30/ út 8.45-12/ čt 10.30-1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studio / pří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1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nebytové prostory takto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Tyto prostory budou v užívání vypůjčitele, dle tabulky v bodě II./1 této smlouvy.</w:t>
      </w:r>
    </w:p>
    <w:p>
      <w:pPr>
        <w:pStyle w:val="Normal"/>
        <w:ind w:left="705" w:hanging="0"/>
        <w:jc w:val="both"/>
        <w:rPr>
          <w:color w:val="FF0000"/>
          <w:sz w:val="28"/>
        </w:rPr>
      </w:pPr>
      <w:r>
        <w:rPr>
          <w:sz w:val="28"/>
        </w:rPr>
        <w:t>Dále je možné užívat tyto prostory i ve dnech volna a svátků a to vždy na základě písemné žádosti. Žádost podává vypůjčitel nejméně 30 dnů před termínem, o který žádá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ůjčitel je současně oprávněn užívat všechny společné prostory v objektu, zejména chodby, sociální zařízení, bezbariérový přístup, výtah a internetové kiosky umístněné na chodbách Karlínského Spektr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nebytových prostorách v části půdní vestavby je zabudovaná klimatizac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době klidu je v celém objektu využíváno zabezpečovací zařízení (kamerový monitorovací systém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 vzájemné dohodě má půjčitel možnost využívat i dalších sálů, učeben, dílen situovaných v budově. Za užívání těchto prostor se účtuje nájem dle platného cení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Účel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Nebytové prostory se vypučují k účelům, ke kterým jsou stavebně určeny rozhodnutím stavebního úřadu – dle specifikace jednotlivých prostor v čl. II. této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sz w:val="28"/>
        </w:rPr>
        <w:t>Předmětem aktivit půjčitele ve vypůjčených nebytových prostorech je poskytování vzdělávání ve vzdělávacích programech v oborech vzdělávání vedoucích k dosažení středního vzdělání s maturitní zkouškou a vyššího odborného vzdělání v konzervatoři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oba výpujčk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 xml:space="preserve">Smlouva se uzavírá na dobu  </w:t>
      </w:r>
      <w:r>
        <w:rPr>
          <w:b/>
          <w:spacing w:val="80"/>
          <w:sz w:val="28"/>
        </w:rPr>
        <w:t>určitou</w:t>
      </w:r>
      <w:r>
        <w:rPr>
          <w:b/>
          <w:sz w:val="28"/>
        </w:rPr>
        <w:t xml:space="preserve"> </w:t>
      </w:r>
      <w:r>
        <w:rPr>
          <w:sz w:val="28"/>
        </w:rPr>
        <w:t>od 1. 9. 2022</w:t>
      </w:r>
      <w:r>
        <w:rPr>
          <w:color w:val="FF0000"/>
          <w:sz w:val="28"/>
        </w:rPr>
        <w:t xml:space="preserve"> </w:t>
      </w:r>
      <w:r>
        <w:rPr>
          <w:sz w:val="28"/>
        </w:rPr>
        <w:t>do 30. 6. 2023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Účastníci se dohodli, že před uplynutím sjednané doby výpůjčky skončí výpůjčka bez podání výpovědi rovněž v případě, nezaplatí-li půjčitel za  služby nejpozději do konce dalšího měsíce po jejich splatnos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ýše úhrad za služ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 </w:t>
      </w:r>
      <w:r>
        <w:rPr>
          <w:sz w:val="28"/>
          <w:u w:val="single"/>
        </w:rPr>
        <w:t>Služby (DPH není předmětem daně, přefakturování dle zákona o DPH §36 odst 11)</w:t>
        <w:br/>
      </w:r>
    </w:p>
    <w:p>
      <w:pPr>
        <w:pStyle w:val="TextBody"/>
        <w:rPr/>
      </w:pPr>
      <w:r>
        <w:rPr/>
        <w:t>Úhrada za služby spojené s užíváním nebytových prostor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střední vytápění: 15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elektřina: 20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vodné a stočné: 5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klid (včetně čisticích prostředků a hygienických potřeb): 10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užívání popelnic a odvoz odpadu: 2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statní služby a materiál: 9.000,-Kč/ měsí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činí dle kalkulace stanovené vypůjčitelem paušální částku 61.000,-Kč (slovy: Šedesátjednatisíckorunčeských) za měsí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lková částka za služby dle kalkulace stanovené vypůjčitelem tedy činí částku 61.000,-Kč (slovy: Šedesátjednatisíckorunčeských) za měsíc. Tato částka se považuje za částku paušální, sjednaná dohodou a nepodléhá vyúčt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platnost úhrady za služeb a způsob jejich platby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1.</w:t>
        <w:tab/>
      </w:r>
      <w:r>
        <w:rPr>
          <w:i/>
        </w:rPr>
        <w:t>Úhrada za služby je splatná takto:</w:t>
      </w:r>
    </w:p>
    <w:p>
      <w:pPr>
        <w:pStyle w:val="TextBody"/>
        <w:rPr/>
      </w:pPr>
      <w:r>
        <w:rPr/>
        <w:t xml:space="preserve">za září: 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30. 9. 20</w:t>
      </w:r>
      <w:r>
        <w:rPr>
          <w:lang w:val="cs-CZ"/>
        </w:rPr>
        <w:t>22</w:t>
      </w:r>
      <w:r>
        <w:rPr/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říj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0. 20</w:t>
      </w:r>
      <w:r>
        <w:rPr>
          <w:lang w:val="cs-CZ"/>
        </w:rPr>
        <w:t>22</w:t>
      </w:r>
      <w:r>
        <w:rPr/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listopad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1. 20</w:t>
      </w:r>
      <w:r>
        <w:rPr>
          <w:lang w:val="cs-CZ"/>
        </w:rPr>
        <w:t>22</w:t>
      </w:r>
      <w:r>
        <w:rPr/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a prosinec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lang w:val="cs-CZ"/>
        </w:rPr>
      </w:pPr>
      <w:r>
        <w:rPr/>
        <w:t>k 10. 12. 20</w:t>
      </w:r>
      <w:r>
        <w:rPr>
          <w:lang w:val="cs-CZ"/>
        </w:rPr>
        <w:t>22</w:t>
      </w:r>
      <w:r>
        <w:rPr/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led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. 20</w:t>
      </w:r>
      <w:r>
        <w:rPr>
          <w:lang w:val="cs-CZ"/>
        </w:rPr>
        <w:t>23</w:t>
      </w:r>
      <w:r>
        <w:rPr/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únor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2. 20</w:t>
      </w:r>
      <w:r>
        <w:rPr>
          <w:lang w:val="cs-CZ"/>
        </w:rPr>
        <w:t>23</w:t>
      </w:r>
      <w:r>
        <w:rPr/>
        <w:t xml:space="preserve">  </w:t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rPr/>
      </w:pPr>
      <w:r>
        <w:rPr/>
        <w:t>za břez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10. 3. 20</w:t>
      </w:r>
      <w:r>
        <w:rPr>
          <w:lang w:val="cs-CZ"/>
        </w:rPr>
        <w:t>23</w:t>
      </w:r>
      <w:r>
        <w:rPr/>
        <w:t xml:space="preserve">   </w:t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ab/>
      </w:r>
    </w:p>
    <w:p>
      <w:pPr>
        <w:pStyle w:val="TextBody"/>
        <w:rPr/>
      </w:pPr>
      <w:r>
        <w:rPr/>
        <w:t>za dub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4. 20</w:t>
      </w:r>
      <w:r>
        <w:rPr>
          <w:lang w:val="cs-CZ"/>
        </w:rPr>
        <w:t>23</w:t>
      </w:r>
      <w:r>
        <w:rPr/>
        <w:t xml:space="preserve">   </w:t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květ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5. 20</w:t>
      </w:r>
      <w:r>
        <w:rPr>
          <w:lang w:val="cs-CZ"/>
        </w:rPr>
        <w:t>23</w:t>
      </w:r>
      <w:r>
        <w:rPr/>
        <w:t xml:space="preserve">   </w:t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červ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6. 20</w:t>
      </w:r>
      <w:r>
        <w:rPr>
          <w:lang w:val="cs-CZ"/>
        </w:rPr>
        <w:t>23</w:t>
      </w:r>
      <w:r>
        <w:rPr/>
        <w:t xml:space="preserve">  </w:t>
        <w:tab/>
        <w:tab/>
      </w:r>
      <w:r>
        <w:rPr>
          <w:lang w:val="cs-CZ"/>
        </w:rPr>
        <w:t>61</w:t>
      </w:r>
      <w:r>
        <w:rPr/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i/>
        </w:rPr>
        <w:t xml:space="preserve">celkem k úhradě za celé období nájmu: </w:t>
      </w:r>
      <w:r>
        <w:rPr>
          <w:b/>
          <w:i/>
          <w:lang w:val="cs-CZ"/>
        </w:rPr>
        <w:t>610</w:t>
      </w:r>
      <w:r>
        <w:rPr>
          <w:b/>
          <w:i/>
        </w:rPr>
        <w:t>.0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szCs w:val="28"/>
        </w:rPr>
        <w:t>na účet vypůjčitele uvedený v této smlouvě, a to na základě této smlouvy bez vystavení faktury.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alší ujedn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ůjčitel zajistí, aby při užívání nebytových prostor byly dodrženy tyto zásady vypůjčitele: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.</w:t>
        <w:tab/>
        <w:t>Půjčitel nebude využívat ani nárokovat jiné prostory, než ty zmíněné v této smlouvě bez domluvy s vypůjčitelem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2.</w:t>
        <w:tab/>
        <w:t>Zaměstnancům vypůjčitele</w:t>
      </w:r>
      <w:r>
        <w:rPr>
          <w:b/>
        </w:rPr>
        <w:t xml:space="preserve"> </w:t>
      </w:r>
      <w:r>
        <w:rPr/>
        <w:t>umožní půjčitel přístup do vypůjčených prostor i v čase výpujčky, pokud to je z provozních důvodů nutné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zodpovídá za dodržení veškerých technických, bezpečnostních, živnostenských a hygienických předpisů a zavazuje se respektovat ustanovení §3 a §5 Vnitřního řádu Domu dětí a mládeže hl. m. Prahy – Karlínského Spektra, dostupného na www.ddmpraha.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si zajistí vlastní audio a video techniku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Případná výpůjčka učebních pomůcek půjčiteli je bezplatná. Učební pomůcky budou půjčiteli poskytnuty pouze v případě, že nebudou potřeba při činnosti vypůjčitele. Pak je přejímá půjčitel od pověřené osoby vypůjčitele</w:t>
      </w:r>
      <w:r>
        <w:rPr>
          <w:b/>
        </w:rPr>
        <w:t xml:space="preserve">  </w:t>
      </w:r>
      <w:r>
        <w:rPr/>
        <w:t>a vrací je stejné osobě oproti podpisu v neporušeném 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Půjčitel</w:t>
      </w:r>
      <w:r>
        <w:rPr/>
        <w:t xml:space="preserve"> </w:t>
      </w:r>
      <w:r>
        <w:rPr>
          <w:sz w:val="28"/>
        </w:rPr>
        <w:t>má možnost úprav místností pouze po písemné dohodě s vypůjčitelem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  <w:szCs w:val="28"/>
        </w:rPr>
        <w:t>Vypůjčitel</w:t>
      </w:r>
      <w:r>
        <w:rPr/>
        <w:t xml:space="preserve"> </w:t>
      </w:r>
      <w:r>
        <w:rPr>
          <w:sz w:val="28"/>
        </w:rPr>
        <w:t>má po vzájemné dohodě s půjčitelem možnost využít krátkodobě učebny, nebo další prostory (sprchy, chodby), které jsou předmětem této smlouvy. Tyto aktivity nesmí ohrozit či jinak omezit činnost půjčitel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Jestliže půjčitel vypůjčiteli při skončení výpujčky nebytové prostory nepředá, výslovně tímto zplnomocňuje a pověřuje vypůjčitele ke všem úkonům spojeným se zpřístupněním nebytových prostor a jejich vyklizením. Vypůjčitel je oprávněn, a to bez předchozího písemného či ústního upozornění půjčitele, nebytové prostory zpřístupnit svépomocí (příp. za použití jiných k tomu pověřených osob), čímž se rozumí zejména tyto prostory otevřít, osoby, které se tam budou nacházet vykázat, věci zabalit a uskladnit na náklady půjčitele. Vypůjčitel je povinen v tomto případě uhradit vypůjčiteli náklady s výkonem této služby spojené. jejichž výše se sjednává dohodou, a o paušální částkou 50.000,- Kč (Slovy: Padesáttisíckorunčeských), která je splatná ihned po provedení služby a nepodléhá vyúčtování.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ůjčitel má možnost využít i nábytek (zejména stoly a židle) a další příslušenství jednotlivých místnost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Tato smlouva a smluvní vztahy mezi smluvními stranami touto smlouvou neupravené se řídí ustanoveními § 2193 a násl. občanského záko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.</w:t>
        <w:tab/>
        <w:t>Změna této smlouvy může být provedena pouze písemně, a to formou dodatku, jakákoliv pozdější ústní ujednání jsou bezvýznam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3.</w:t>
        <w:tab/>
        <w:t>Smluvní strany potvrzují, že si tuto smlouvu před jejím podpisem přečetly, jejímu obsahu porozuměly, vyslovují s ním bezvýhradný souhlas, a že tato smlouva odpovídá jejich pravé a svobodné vůli a na důkaz toho připojují svoje pod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4.</w:t>
        <w:tab/>
        <w:t>Tato smlouva je vyhotovena v 4 vyhotoveních, z nichž každé má platnost originálu, z nichž dvě vyhotovení obdržel vypůjčitel, dvě vyhotovení půjč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 Praze dne 22. 8. 2022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  <w:t xml:space="preserve">…………..…………………… </w:t>
        <w:tab/>
        <w:t xml:space="preserve">       ………..………..………………….…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  <w:t xml:space="preserve">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</w:r>
      <w:r>
        <w:rPr>
          <w:b/>
          <w:sz w:val="24"/>
        </w:rPr>
        <w:t>Dům dětí a mládeže hl. m. Prahy</w:t>
      </w:r>
      <w:r>
        <w:rPr/>
        <w:tab/>
      </w:r>
      <w:r>
        <w:rPr>
          <w:b/>
          <w:sz w:val="24"/>
        </w:rPr>
        <w:t>Konzervatoř Duncan centre, Praha 4, Branická 41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</w:rPr>
      </w:pPr>
      <w:r>
        <w:rPr/>
        <w:t xml:space="preserve">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Mgr.Libor Bezděk</w:t>
      </w:r>
      <w:r>
        <w:rPr/>
        <w:t xml:space="preserve">  </w:t>
        <w:tab/>
      </w:r>
      <w:r>
        <w:rPr>
          <w:b/>
          <w:sz w:val="24"/>
          <w:lang w:val="cs-CZ"/>
        </w:rPr>
        <w:t>Petr Tyc</w:t>
      </w:r>
      <w:r>
        <w:rPr/>
        <w:tab/>
        <w:t xml:space="preserve">   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ředitel </w:t>
      </w:r>
      <w:r>
        <w:rPr/>
        <w:t xml:space="preserve">  </w:t>
        <w:tab/>
      </w:r>
      <w:r>
        <w:rPr>
          <w:b/>
          <w:sz w:val="24"/>
        </w:rPr>
        <w:t>řed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arSymbol;Yu Gothic" w:hAnsi="StarSymbol;Yu Gothic" w:cs="StarSymbol;Yu Gothic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lisnerova@duncancentr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gotmanovova</dc:creator>
  <dc:description/>
  <cp:keywords/>
  <dc:language>en-US</dc:language>
  <cp:lastModifiedBy>Seifertová Hana</cp:lastModifiedBy>
  <cp:lastPrinted>2022-08-22T12:15:00Z</cp:lastPrinted>
  <dcterms:modified xsi:type="dcterms:W3CDTF">2023-05-22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157E3BCB4A1144B3F2676786FAA0ED</vt:lpwstr>
  </property>
</Properties>
</file>