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U 257854/2017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7N15/3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 - 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0"/>
          <w:szCs w:val="20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 xml:space="preserve"> AGRO SVOBODA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</w:r>
      <w:r>
        <w:rPr>
          <w:rFonts w:cs="Arial" w:ascii="Arial" w:hAnsi="Arial"/>
          <w:b/>
          <w:iCs/>
          <w:sz w:val="28"/>
          <w:szCs w:val="28"/>
        </w:rPr>
        <w:t>Dolní Dvořiště 232, 382 72 Dolní Dvořiště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020 22 1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v obchodním rejstříku vedeném Krajským soudem v Č. Budějovicích, odd. C, vložka 2203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 </w:t>
      </w:r>
      <w:r>
        <w:rPr>
          <w:rFonts w:cs="Arial" w:ascii="Arial" w:hAnsi="Arial"/>
          <w:b/>
          <w:sz w:val="20"/>
          <w:szCs w:val="20"/>
          <w:lang w:eastAsia="cs-CZ"/>
        </w:rPr>
        <w:t>Ing. Pavel Svobod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pachtovní smlouvě č. 137N15/33, ze dne 30. 6. 2015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. Dne 24. 11. 2016 nabyla dle GP č. 111-4064/2016 vlastnické právo k části pozemku KN 44/4 v obci Dolní Dvořiště, katastrálním území Rybník u Dolního Dvořiště třetí osoba Římskokatolická farnost Dolní Dvořiště na základě Rozhodnutí Státního pozemkového úřadu</w:t>
      </w:r>
      <w:r>
        <w:rPr>
          <w:rFonts w:cs="Arial" w:ascii="Arial" w:hAnsi="Arial"/>
          <w:iCs/>
        </w:rPr>
        <w:t xml:space="preserve"> čj. 519496/2013/R3961/RR22060. Římskokatolické farnosti Dolní Dvořiště byla vydána parcela KN 44/7 o výměře 315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. Původní výměra pozemku KN 44/4 byla 53 963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nová výměra pozemku KN 44/4 je 53 648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5. 8. 2016 došlo na základě oznámení o opravě chyby v údajích katastru nemovitostí ke změně výměry u pozemků v obci Dolní Dvořiště, katastrálním území Všeměřice, KN 83/5 a KN 338/1. Původní výměra  pozemku KN 83/5 byla 11 4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ová výměra pozemku KN 83/5 je 12 1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Původní výměra  pozemku KN 338/1 byla 99 2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ová výměra pozemku KN 338/1 je 100 2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Dne 10. 2. 2017 došlo na základě sdělení katastrálního úřadu ke změně číslování u parcel v obci Bujanov, katastrálním území Zdíky. Parcela KN 202 s výměrou 4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202/1 s výměrou 3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202/2 s výměrou 1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ela KN 203 s výměrou 9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203/1 s výměrou 3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203/2 s výměrou 5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ela KN 204 s výměrou 1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204/1 s výměrou 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204/2 s výměrou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ela KN 521/12 s výměrou 2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521/12 s výměrou 1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521/17 s výměrou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ela KN 521/13 s výměrou 3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521/13 s výměrou 3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521/18 s výměrou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2. Smluvní strany se dohodly na tom, že s ohledem na skutečnosti uvedené v bodě 1. tohoto dodatku se nově stanovuje výše ročního pachtovného na částku 75 660,- Kč (slovy: sedmdesátpěttisícšestsetše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K 1. 10. 2017 je pachtýř povinen zaplatit částku </w:t>
      </w:r>
      <w:r>
        <w:rPr>
          <w:rFonts w:cs="Arial" w:ascii="Arial" w:hAnsi="Arial"/>
          <w:b w:val="false"/>
          <w:sz w:val="20"/>
          <w:u w:val="single"/>
        </w:rPr>
        <w:t>75 668,- Kč</w:t>
      </w:r>
      <w:r>
        <w:rPr>
          <w:rFonts w:cs="Arial" w:ascii="Arial" w:hAnsi="Arial"/>
          <w:b w:val="false"/>
          <w:sz w:val="20"/>
        </w:rPr>
        <w:t xml:space="preserve"> (slovy: sedmdesátpěttisícšestsetše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částka se skládá z ročního pachtovného u pozemků, které nebyly změny výměry, a z alikvotních částí ročního pachtovného u pozemků, které byly předmětem změny výměry. Alikvotní části jsou vypočítány za období od předchozího data splatnosti do  </w:t>
      </w:r>
      <w:r>
        <w:rPr>
          <w:rFonts w:cs="Arial" w:ascii="Arial" w:hAnsi="Arial"/>
          <w:b w:val="false"/>
          <w:iCs/>
          <w:sz w:val="20"/>
        </w:rPr>
        <w:t>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</w:rPr>
        <w:t>Roční pachtovné u pozemků, které nebyly předmětem změny výměry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74 723,- Kč</w:t>
      </w:r>
      <w:r>
        <w:rPr>
          <w:rFonts w:cs="Arial" w:ascii="Arial" w:hAnsi="Arial"/>
          <w:b w:val="false"/>
          <w:sz w:val="20"/>
        </w:rPr>
        <w:t xml:space="preserve"> (slovy: sedmdesátčtyřitisícsedmsetdva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 xml:space="preserve">Alikvotní části ročního pachtovného u pozemků, které byly předmětem změny výměry: </w:t>
      </w:r>
      <w:r>
        <w:rPr>
          <w:rFonts w:cs="Arial" w:ascii="Arial" w:hAnsi="Arial"/>
          <w:b w:val="false"/>
          <w:sz w:val="20"/>
          <w:u w:val="single"/>
        </w:rPr>
        <w:t>965,- Kč</w:t>
      </w:r>
      <w:r>
        <w:rPr>
          <w:rFonts w:cs="Arial" w:ascii="Arial" w:hAnsi="Arial"/>
          <w:b w:val="false"/>
          <w:sz w:val="20"/>
        </w:rPr>
        <w:t xml:space="preserve"> (slovy: devětset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ento dodatek nabývá platnosti a účinnosti dnem podpisu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ý Krumlov</w:t>
        <w:tab/>
      </w:r>
      <w:r>
        <w:rPr>
          <w:rFonts w:cs="Arial" w:ascii="Arial" w:hAnsi="Arial"/>
          <w:iCs/>
        </w:rPr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opachtovatel                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: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: Zdeňka Svobod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………….……..</w:t>
        <w:tab/>
        <w:t xml:space="preserve">     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Zdeňka Svobodová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7-05-30T10:15:00Z</dcterms:modified>
  <cp:revision>95</cp:revision>
  <dc:subject/>
  <dc:title>B - část 2/4/1/a - příloha 7 - str</dc:title>
</cp:coreProperties>
</file>