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K – sadovnické a krajinářské úpravy s.r.o., </w:t>
            </w:r>
            <w:r>
              <w:rPr>
                <w:rFonts w:cs="Arial" w:ascii="Arial" w:hAnsi="Arial"/>
              </w:rPr>
              <w:t>Jaderná elektrárna Dukovany, okres Třebíč, PSČ 675 5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em Fučí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62465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60 08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56008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eská spořiteln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14234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učík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vedlejšího - tréninkového hřiště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0.5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květen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6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6.700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kontroly provádění díla za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8.5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Třebíči dne: 18.5.2023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3-05-22T08:45:00Z</dcterms:modified>
  <cp:revision>135</cp:revision>
  <dc:subject/>
  <dc:title>Smlouva o dílo</dc:title>
</cp:coreProperties>
</file>