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37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 xml:space="preserve">Název firmy: Elektro Š a V  s.r.o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Komenského 220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: 468 02  Rychnov u Jablonce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 62 340</w:t>
        <w:tab/>
        <w:t>IČ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73 08 367 DIČ : CZ2730836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Šenkýřová Michael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mobil: 6072821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e-mail: elektrosenkyr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uvních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c. Václav Kot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30, mobil: 7756523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chindlero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čerpadla v jímce ČOV v objektu MŠ Lovecká 249/11, 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květen 2023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 xml:space="preserve">          68 692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 xml:space="preserve">          14 425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83 117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osmdesáttřitisícjednostosedmnác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</w:rPr>
        <w:t>opravovaný objekt není používán k ekonomické činnost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Michal Poláč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jednatel společnosti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3:00Z</dcterms:created>
  <dc:creator>Pavlína Reichelová</dc:creator>
  <dc:description/>
  <cp:keywords/>
  <dc:language>en-US</dc:language>
  <cp:lastModifiedBy>Schindlerová, Hana </cp:lastModifiedBy>
  <cp:lastPrinted>2023-05-15T15:28:00Z</cp:lastPrinted>
  <dcterms:modified xsi:type="dcterms:W3CDTF">2023-05-16T12:35:00Z</dcterms:modified>
  <cp:revision>5</cp:revision>
  <dc:subject/>
  <dc:title>SMĚRNICE</dc:title>
</cp:coreProperties>
</file>