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0</wp:posOffset>
            </wp:positionV>
            <wp:extent cx="523875" cy="527050"/>
            <wp:effectExtent l="0" t="0" r="0" b="0"/>
            <wp:wrapTight wrapText="bothSides">
              <wp:wrapPolygon edited="0">
                <wp:start x="-396" y="0"/>
                <wp:lineTo x="-396" y="21199"/>
                <wp:lineTo x="21600" y="21199"/>
                <wp:lineTo x="21600" y="0"/>
                <wp:lineTo x="-39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sz w:val="24"/>
        </w:rPr>
        <w:t xml:space="preserve">         </w:t>
      </w:r>
      <w:r>
        <w:rPr>
          <w:sz w:val="28"/>
        </w:rPr>
        <w:t>Střední průmyslová škola a Vyšší odborná škola, Příbram II, Hrabákova 271</w:t>
      </w:r>
    </w:p>
    <w:p>
      <w:pPr>
        <w:pStyle w:val="Normal"/>
        <w:rPr>
          <w:sz w:val="40"/>
        </w:rPr>
      </w:pPr>
      <w:r>
        <w:rPr>
          <w:rFonts w:cs="Calibri"/>
          <w:sz w:val="40"/>
        </w:rPr>
        <w:t xml:space="preserve">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DOHODA O VYPOŘÁDÁNÍ BEZDŮVODNÉHO OBOHACENÍ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č. 75/61100234/2023</w:t>
      </w:r>
    </w:p>
    <w:p>
      <w:pPr>
        <w:pStyle w:val="Normal"/>
        <w:rPr>
          <w:sz w:val="24"/>
        </w:rPr>
      </w:pPr>
      <w:r>
        <w:rPr>
          <w:sz w:val="24"/>
        </w:rPr>
        <w:t>uzavřená dle § 2991 a násl. zákona  č. 89/2012 Sb., občanského zákoníku mezi smluvními stran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atelem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Střední průmyslová škola a Vyšší odborná škola Příbram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Hrabákova 271, 261 01 Příbram II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zastoupená PaedDr. Tomášem Hlaváčem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IČO: 6110023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odavatelem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Tempoterm s. r.o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Hudečkova 1097/1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40 00 Praha 4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www.tempoterm.cz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IČO: 4272684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Článek 1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ab/>
        <w:tab/>
        <w:t xml:space="preserve">                                        Popis skutkového stavu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Dne 20.8.2022, kdy byla škola uzavřena v době letních prázdnin uzavřeli účastníci telefonickou dohodu,  jejímž předmětem byla havarijní oprava netěsných závitových spojů výstupu z kotle č. 1 v kotelně školy.  Následně na místě byla zjištěna nutnost výměny nefunkčního čerpadla, čímž došlo k navýšení částky za opravu nad limit pro zveřejnění v registru smluv v souladu se zákonem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4"/>
        </w:rPr>
        <w:t xml:space="preserve">      </w:t>
      </w:r>
      <w:r>
        <w:rPr>
          <w:sz w:val="24"/>
        </w:rPr>
        <w:t>č. 340/2015 Sb. ( zákon o registru smluv ) ve znění pozdějších předpisů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Jelikož se jednalo o havarijní stav, nebyla vystavena písemná objednávk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Dne 28.9.2022 došlo ke vzájemnému plnění z uzavřené smlouvy v podobě opravy topného vedení a výměny čerpadla Grundfos Magna.</w:t>
      </w:r>
    </w:p>
    <w:p>
      <w:pPr>
        <w:pStyle w:val="Odstavecseseznamem"/>
        <w:rPr/>
      </w:pPr>
      <w:r>
        <w:rPr>
          <w:sz w:val="24"/>
        </w:rPr>
        <w:t>Faktura za opravu v částce 76 833,- Kč byla objednatelem řádně uhraze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Vzhledem k tomu, že plnění uvedené v bodě 4. tohoto článku nastalo před uveřejněním v registru smluv, výše uvedená plnění se tímto na obou stranách považují za bezdůvodné obohacení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Článek 2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</w:rPr>
        <w:t>Účastníci dohody se tímto domluvili na vypořádání bezdůvodného obohacení dle čl. 1 zéto dohody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tak, že si vzájemné plnění ponechají .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Každá ze smluvních stran prohlašuje, že se neobohatila na úkor druhé smluvní strany a jednala v dobré víře.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Článek 3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Závěrečné ustanovení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Řádným uveřejněním v registru smluv nabyla objednávka účinnosti a veškeré závazky z ní vyplývající jsou nadále v platnosti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Vzájemná práva a povinnosti účastníků v této smlouvě výslovně neupravená se řídí příslušnými právními předpisy, zejména občanským zákoníkem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Tato dohoda nabývá účinnosti dnem uveřejnění v registru smluv dle zákona č. 340/22015 Sb.</w:t>
      </w:r>
    </w:p>
    <w:p>
      <w:pPr>
        <w:pStyle w:val="Odstavecseseznamem"/>
        <w:rPr>
          <w:sz w:val="24"/>
        </w:rPr>
      </w:pPr>
      <w:r>
        <w:rPr>
          <w:sz w:val="24"/>
        </w:rPr>
        <w:t>( zákon o registru smluv) ve znění pozdějších předpisů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Smluvní strany se dohodly, že uveřejnění v registru smluv provede Střední průmyslová škola a Vyšší odborná škola Příbram.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Tato dohoda je vyhotovena ve dvou stejnopisech, z nichž po jednom stejnopisu obdrží každá ze smluvních stran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</w:rPr>
        <w:t>Dohoda je uzavřena k datu podpisu poslední smluvní strany a nabývá účinnosti uveřejněním v registru smluv</w:t>
      </w:r>
    </w:p>
    <w:p>
      <w:pPr>
        <w:pStyle w:val="Odstavecseseznamem"/>
        <w:ind w:left="360" w:hanging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  <w:t>Příbrami dne ………………………..                                           v Příbrami dne ………………………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                                                        ………………………………………………</w:t>
      </w:r>
    </w:p>
    <w:p>
      <w:pPr>
        <w:pStyle w:val="Odstavecseseznamem"/>
        <w:rPr>
          <w:sz w:val="24"/>
        </w:rPr>
      </w:pPr>
      <w:r>
        <w:rPr>
          <w:rFonts w:cs="Calibri"/>
          <w:sz w:val="24"/>
        </w:rPr>
        <w:t xml:space="preserve">               </w:t>
      </w:r>
      <w:r>
        <w:rPr>
          <w:sz w:val="24"/>
        </w:rPr>
        <w:t xml:space="preserve">Dodavatel                                                                                                   objednatel </w:t>
      </w:r>
    </w:p>
    <w:p>
      <w:pPr>
        <w:pStyle w:val="Odstavecseseznamem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62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6:00Z</dcterms:created>
  <dc:creator>A</dc:creator>
  <dc:description/>
  <cp:keywords/>
  <dc:language>en-US</dc:language>
  <cp:lastModifiedBy>Jaroš Jaroslav</cp:lastModifiedBy>
  <cp:lastPrinted>2023-05-22T14:35:00Z</cp:lastPrinted>
  <dcterms:modified xsi:type="dcterms:W3CDTF">2023-05-22T12:42:00Z</dcterms:modified>
  <cp:revision>5</cp:revision>
  <dc:subject/>
  <dc:title/>
</cp:coreProperties>
</file>