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CMI Ltd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Meteor Centre Office Park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Sokolovská 100/94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180 00 Praha 8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marek.coufal@cmi.sk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38 337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2.5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oční ambulance, oční ambulance Třinec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dodání 1 ks elektrického stolku YOS-550 za cenu 20 000,00 Kč, 2 ks brýlových skříní BR-260 za cenu 33 351,72 Kč, 2 ks obrub TF-4 za cenu 11 117,24 Kč, 1 ks čočky VEPANF+ za cenu 17 505,45 Kč a 1 ks čočky VSFNC za cenu 13 483,64 Kč bez DPH dle CN č. 700 220353 pro oční FM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ále 1 ks čočky K31-2370 za cenu 12 833,59 Kč bez DPH dle CN č. 700 220307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/>
      </w:pPr>
      <w:r>
        <w:rPr/>
        <w:t>Platba možná pouze fakturou. Splatnost faktury 30 dnů.</w:t>
      </w:r>
    </w:p>
    <w:p>
      <w:pPr>
        <w:pStyle w:val="Hlavikovpapr"/>
        <w:spacing w:before="0" w:after="0"/>
        <w:rPr/>
      </w:pPr>
      <w:r>
        <w:rPr/>
        <w:t>Na faktuře uvádějte naše číslo objednávky, faktury zasílejte na faktury@nemfm.cz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4:00Z</dcterms:created>
  <dc:creator>filipovaj</dc:creator>
  <dc:description/>
  <dc:language>en-US</dc:language>
  <cp:lastModifiedBy>Krbeckova</cp:lastModifiedBy>
  <cp:lastPrinted>2023-05-18T09:14:00Z</cp:lastPrinted>
  <dcterms:modified xsi:type="dcterms:W3CDTF">2023-05-18T08:24:00Z</dcterms:modified>
  <cp:revision>3</cp:revision>
  <dc:subject/>
  <dc:title>Adresa</dc:title>
</cp:coreProperties>
</file>