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40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46449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046449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HC Invest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runovační 103/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beneč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0 00  Prah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říslušenství pro čištění nerezových bazénů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 xml:space="preserve">Na základě vaší cenové nabídky ze dne 25.04.2023 a na základě Ceníku příslušenství k čistící chemii 2022 u vás </w:t>
              <w:br/>
              <w:t>objednávám níže uvedené položky:</w:t>
              <w:br/>
              <w:br/>
              <w:t xml:space="preserve">- 2 ks v balení 30l - kyselina fosforečná 75% (cena za 1ks.....5 305,44 Kč balení 30L - 47,37kg) </w:t>
              <w:br/>
              <w:br/>
              <w:t>- 1 ks v balení 250 ks - DPD NO.3 (tablety pro fotometr) 830,00 Kč</w:t>
              <w:br/>
              <w:br/>
              <w:t>- 1 ks v balení 250 ks - PHENOL RED PHOTOMETER (tablety pro fotometr) 830,00 Kč</w:t>
              <w:br/>
              <w:br/>
              <w:t>- 1 ks v balení 500 ks - DPD NO.1 (tablety pro fotometr) 1 388,00 Kč</w:t>
              <w:br/>
              <w:br/>
              <w:t>- provedení kalibrace přístroje Lovibond Water Testing 2 199,- Kč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t>Cena s DPH:     19 188,03 Kč</w:t>
              <w:br/>
              <w:t>Cena bez DPH:   15 857,88 Kč</w:t>
              <w:br/>
              <w:br/>
              <w:t>Dodací podmínky:</w:t>
              <w:br/>
              <w:t>místo plnění:   středisko Letní koupaliště Jindřich</w:t>
              <w:br/>
              <w:t>termín plnění:  05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t xml:space="preserve">       </w:t>
              <w:br/>
              <w:br/>
              <w:t xml:space="preserve">             10.5.2023          </w:t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.05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0:00Z</dcterms:created>
  <dc:creator>Luskova</dc:creator>
  <dc:description/>
  <dc:language>en-US</dc:language>
  <cp:lastModifiedBy>Luskova</cp:lastModifiedBy>
  <dcterms:modified xsi:type="dcterms:W3CDTF">2023-05-22T12:10:00Z</dcterms:modified>
  <cp:revision>2</cp:revision>
  <dc:subject/>
  <dc:title/>
</cp:coreProperties>
</file>