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>Dobrý den pane primáři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otvrzujeme přijetí objednávek radiofarmak na říjen 2016 podle vašich požadavků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Zdravím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K. Hemmerová</w:t>
        <w:br/>
        <w:br/>
        <w:t>Kateřina Hemmerov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obchodní asistentk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adioMedic s.r.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.9.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32:00Z</dcterms:created>
  <dc:creator>Mgr. Andrea Nová</dc:creator>
  <dc:description/>
  <cp:keywords/>
  <dc:language>en-US</dc:language>
  <cp:lastModifiedBy>Mgr. Andrea Nová</cp:lastModifiedBy>
  <dcterms:modified xsi:type="dcterms:W3CDTF">2016-09-06T08:36:00Z</dcterms:modified>
  <cp:revision>2</cp:revision>
  <dc:subject/>
  <dc:title/>
</cp:coreProperties>
</file>