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7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8.05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Geocart CZ spol. s 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urkyňova 653/143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edlán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56717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56717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yhotovení PD polní cesta Smolín - Pohořelice víceprá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7 37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pie OBJ 836/2021. Celková částka 877.250,- Kč</w:t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8.5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5-22T10:16:00Z</dcterms:modified>
  <cp:revision>2</cp:revision>
  <dc:subject/>
  <dc:title>STATUTÁRNÍ MĚSTO VERÁČKOV</dc:title>
</cp:coreProperties>
</file>