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T. G. Masaryka 2734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ám. T. G. Masaryka 2734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P TRONIC, s. 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náměstí Práce 25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760 01  Zlí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IČ: 603234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HP TRONIC, s. 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náměstí Práce 25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760 01  Zlí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IČ: 60323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15. 5. 2023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cenové nabídky objednáváme u Vaší firmy rekreační pobyt pro zaměstnance 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termínu od 15. – 17. 9. 2023 v předpokládané výši do 200 000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bude hrazena z FKSP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1:00Z</dcterms:created>
  <dc:creator>admin</dc:creator>
  <dc:description/>
  <cp:keywords/>
  <dc:language>en-US</dc:language>
  <cp:lastModifiedBy>Zezulkovová, Eva</cp:lastModifiedBy>
  <cp:lastPrinted>2021-06-28T10:22:00Z</cp:lastPrinted>
  <dcterms:modified xsi:type="dcterms:W3CDTF">2023-05-15T11:25:00Z</dcterms:modified>
  <cp:revision>11</cp:revision>
  <dc:subject/>
  <dc:title> </dc:title>
</cp:coreProperties>
</file>