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33095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71450</wp:posOffset>
            </wp:positionV>
            <wp:extent cx="63309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60" w:hanging="0"/>
        <w:rPr>
          <w:b/>
          <w:b/>
          <w:bCs/>
          <w:sz w:val="28"/>
        </w:rPr>
      </w:pP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560" w:firstLine="564"/>
        <w:jc w:val="left"/>
        <w:rPr/>
      </w:pPr>
      <w:r>
        <w:rPr/>
        <w:t>Antonína Dvořáka 287,  511 01  Turnov</w:t>
      </w:r>
    </w:p>
    <w:p>
      <w:pPr>
        <w:pStyle w:val="Normal"/>
        <w:ind w:left="2268" w:firstLine="564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 xml:space="preserve">                </w:t>
        <w:tab/>
        <w:tab/>
        <w:t xml:space="preserve"> </w:t>
        <w:tab/>
        <w:tab/>
        <w:tab/>
        <w:tab/>
        <w:tab/>
        <w:t>17.5.2023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– Zajištění náhradních dílů pro posílení tlaku bioplynu na ČOV Tur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1. 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Aret B.W. s. r.o.  </w:t>
      </w:r>
      <w:r>
        <w:rPr>
          <w:b/>
          <w:bCs/>
          <w:sz w:val="20"/>
          <w:szCs w:val="20"/>
        </w:rPr>
        <w:t>–  doda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sídlem: </w:t>
        <w:tab/>
        <w:t>Pivovarská 197, 383 01 Prachat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: </w:t>
        <w:tab/>
        <w:t>600663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Č:</w:t>
        <w:tab/>
        <w:t>CZ600663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mail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ní osoba: </w:t>
      </w:r>
    </w:p>
    <w:p>
      <w:pPr>
        <w:pStyle w:val="Normal"/>
        <w:tabs>
          <w:tab w:val="clear" w:pos="708"/>
          <w:tab w:val="left" w:pos="3420" w:leader="none"/>
        </w:tabs>
        <w:ind w:firstLine="42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„doda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2.    </w:t>
      </w:r>
      <w:r>
        <w:rPr>
          <w:b/>
          <w:sz w:val="22"/>
          <w:szCs w:val="22"/>
        </w:rPr>
        <w:t xml:space="preserve">Vodohospodářské sdružení Turnov </w:t>
      </w:r>
      <w:r>
        <w:rPr>
          <w:b/>
          <w:bCs/>
          <w:sz w:val="20"/>
          <w:szCs w:val="20"/>
        </w:rPr>
        <w:t>–  odběratel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Ant.Dvořáka 287, 511 01 Turnov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49295934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49295934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Jednající:</w:t>
        <w:tab/>
        <w:t>Marcela Červová, Ředitelka VHS Turnov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:       </w:t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:     </w:t>
        <w:tab/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DS:       c97yj33</w:t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bil: </w:t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mail:   </w:t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</w:r>
    </w:p>
    <w:p>
      <w:pPr>
        <w:pStyle w:val="Normal"/>
        <w:tabs>
          <w:tab w:val="clear" w:pos="708"/>
          <w:tab w:val="left" w:pos="3420" w:leader="none"/>
        </w:tabs>
        <w:ind w:firstLine="42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„odběratel“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  <w:sz w:val="28"/>
          <w:szCs w:val="28"/>
        </w:rPr>
        <w:t>Předmě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00"/>
        <w:jc w:val="both"/>
        <w:rPr/>
      </w:pPr>
      <w:r>
        <w:rPr/>
        <w:t>Objednáváme u Vás zajištění náhradních dílů pro zařízení zajišťující posílení tlaku plynu na rozvodech bioplynu ke spotřebičům (kotel a kogenerace) na ČOV Turnov, dle CN 2-2304-028 od firmy ARET B.W. s.r.o. z 3.4.2023 v celkové ceně 129.300,- Kč bez DPH. Náhradní díly jsou sestaveny z víka, plynotěsné ucpávky, motoru a stoličky motoru pro posilující ventilátor v.č. 22103071. Zajištění do konce srpna 202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urnově, dne 17.5.2023</w:t>
        <w:tab/>
        <w:tab/>
        <w:t xml:space="preserve">                   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ab/>
        <w:tab/>
        <w:tab/>
        <w:t xml:space="preserve">             Marcela Červová</w:t>
      </w:r>
    </w:p>
    <w:p>
      <w:pPr>
        <w:pStyle w:val="Header"/>
        <w:tabs>
          <w:tab w:val="clear" w:pos="4536"/>
          <w:tab w:val="clear" w:pos="9072"/>
        </w:tabs>
        <w:ind w:left="4140" w:hanging="0"/>
        <w:jc w:val="center"/>
        <w:rPr/>
      </w:pPr>
      <w:r>
        <w:rPr/>
        <w:t>Ředitel VHS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u převzal: 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Pavel Mudra</dc:creator>
  <dc:description/>
  <cp:keywords/>
  <dc:language>en-US</dc:language>
  <cp:lastModifiedBy>Michaela Malá</cp:lastModifiedBy>
  <cp:lastPrinted>2023-04-28T14:32:00Z</cp:lastPrinted>
  <dcterms:modified xsi:type="dcterms:W3CDTF">2023-05-22T08:51:00Z</dcterms:modified>
  <cp:revision>6</cp:revision>
  <dc:subject/>
  <dc:title> </dc:title>
</cp:coreProperties>
</file>