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 22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ODOINSTALATÉRSTVÍ – TOPENÁŘSTVÍ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iloslav Římský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Blodkovo nám. 8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779 00 Olomouc – Týne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 xml:space="preserve">IČO: 7330999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bojler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předběžného jednání a cenové nabídky objednáváme u vaší firmy bojler 300 l s montáží pro MŠ Slavoní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bez DPH: Kč 53 631,-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  Kč  64 894,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750295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Nemilanech: 19.5.2023                                  …………………………………………………………….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ab/>
        <w:t xml:space="preserve">            Mgr. Renata Pospiechová, ředitelka školy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 Nemilanech: 19.5.2023         </w:t>
        <w:tab/>
        <w:tab/>
        <w:t xml:space="preserve">…………………………..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Bc. Ondřej Dám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8:00Z</dcterms:created>
  <dc:creator>ZŠ Nemilany</dc:creator>
  <dc:description/>
  <cp:keywords/>
  <dc:language>en-US</dc:language>
  <cp:lastModifiedBy>Administrativa</cp:lastModifiedBy>
  <cp:lastPrinted>2023-05-19T11:28:00Z</cp:lastPrinted>
  <dcterms:modified xsi:type="dcterms:W3CDTF">2023-05-19T09:28:00Z</dcterms:modified>
  <cp:revision>4</cp:revision>
  <dc:subject/>
  <dc:title>Základní škola a Mateřská škola  Raisova 1, příspěvková organizace</dc:title>
</cp:coreProperties>
</file>