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užstvo STAV HK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288 31 1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Dr 1502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Maryna Sidor, předseda družstva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96/12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3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4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…………………………</w:t>
        <w:tab/>
        <w:tab/>
        <w:t xml:space="preserve">            V Hradci Králové dne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družstvo STAV HK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ředitel </w:t>
        <w:tab/>
        <w:tab/>
        <w:tab/>
        <w:tab/>
        <w:t xml:space="preserve">                      ………………………………</w:t>
        <w:tab/>
        <w:tab/>
        <w:t xml:space="preserve">        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16T13:01:00Z</cp:lastPrinted>
  <dcterms:modified xsi:type="dcterms:W3CDTF">2023-02-16T12:02:00Z</dcterms:modified>
  <cp:revision>22</cp:revision>
  <dc:subject/>
  <dc:title/>
</cp:coreProperties>
</file>