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338830" cy="1281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STAMEX spol. s r.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Březová 8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47 44  Březová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 640842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100.9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STAMEX spol. s r.o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Březová 8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47 44  Březová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IČ: 640842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                    2023-03-2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a základě Vaší cenové nabídky objednáváme u Vás rekonstrukci sociálního zařízení pro ZTP na našem pracovišti Otická 23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Částka za zakázku činí Kč 390 422,00 bez DPH, kde DPH činí 15%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u w:val="single"/>
        </w:rPr>
        <w:t>Zdůvodnění výběru dodavatele</w:t>
      </w:r>
      <w:r>
        <w:rPr>
          <w:rFonts w:cs="Courier New" w:ascii="Courier New" w:hAnsi="Courier New"/>
          <w:szCs w:val="22"/>
        </w:rPr>
        <w:t>: nejlevnější ze tří nabídek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053994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3:00Z</dcterms:created>
  <dc:creator>office</dc:creator>
  <dc:description/>
  <cp:keywords/>
  <dc:language>en-US</dc:language>
  <cp:lastModifiedBy>Latrach Věra</cp:lastModifiedBy>
  <cp:lastPrinted>2023-03-14T14:54:00Z</cp:lastPrinted>
  <dcterms:modified xsi:type="dcterms:W3CDTF">2023-03-14T13:54:00Z</dcterms:modified>
  <cp:revision>3</cp:revision>
  <dc:subject/>
  <dc:title> </dc:title>
</cp:coreProperties>
</file>