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 KK01666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přípravné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Modernizace a vybudování odborných učeben v Gymnáziu a Krajském vzdělávacím centru Sokolov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Gymnázium Sokolov a Krajské vzdělávací centrum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Husitská 2053, 356 01 Sokol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67194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RNDr. Jiří Widž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250.000 Kč (slovy: dvě stě padesát tisíc korun českých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250.000 Kč (slovy: dvě stě padesát tisíc korun českých) </w:t>
      </w:r>
      <w:r>
        <w:rPr>
          <w:b/>
          <w:sz w:val="22"/>
          <w:szCs w:val="22"/>
        </w:rPr>
        <w:t>na úhradu způsobilých výdajů přípravné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Modernizace a vybudování odborných učeben v Gymnáziu a Krajském vzdělávacím centru Sokolov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Spravedlivá transformace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, zpracování projektové žádosti atd.).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250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6562, specifický symbol: 4113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16562, specifický symbol: 4113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204/04/23 ze dne 24. 4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jzitrz9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kolov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právnost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3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05-03T12:50:00Z</dcterms:modified>
  <cp:revision>5</cp:revision>
  <dc:subject/>
  <dc:title>                                                                                                                </dc:title>
</cp:coreProperties>
</file>