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0"/>
      </w:tblGrid>
      <w:tr>
        <w:trPr>
          <w:trHeight w:val="1293" w:hRule="atLeast"/>
        </w:trPr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2171700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Služba škole Pardubice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Jiránkova 2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530 02  Pardub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49.65pt;mso-wrap-distance-left:0pt;mso-wrap-distance-right:7.05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lužba škole Pardubice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ránkova 2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30 02  Pardub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523"/>
        <w:gridCol w:w="283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še č.j. ---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še č.j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STAN/2023/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e, dne 28. 4. 2023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dnávka na nákup zboží nebo služeb s hodnotou vyšší než 50 000 bez DP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základě osobní dohody u Vás objednáváme nákup školních lavic a židlí v dohodnuté ceně 96 671,- Kč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fikace objednávky:</w:t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80"/>
      </w:tblGrid>
      <w:tr>
        <w:trPr>
          <w:trHeight w:val="900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kusů  lavic Economic stavitelných stavitelných, vel.4-7 s policí, RAL 302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0 kusů  židlí stavitelných, vel. 5-7, RAL 302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epsanou objednávku a zprávu v e-mailu o akceptaci objednávky zveřejní škola v registru smluv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objednávky přijímáte také níže uvedené podmínky:</w:t>
      </w:r>
    </w:p>
    <w:p>
      <w:pPr>
        <w:pStyle w:val="Default"/>
        <w:numPr>
          <w:ilvl w:val="0"/>
          <w:numId w:val="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mluvní strany berou na vědomí, že nebude-li smlouva zveřejněna ani devadesátý den od jejího uzavření, je následujícím dnem zrušena od počátku s účinky případného bezdůvodného obohacení.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objednavatele: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dodavatele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Pardubicích, dne: 28.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Pardubicích, dne: 2.5.2023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sela Kostelecká, ředitelka škol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řetislav Zachov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113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3827"/>
      <w:gridCol w:w="2160"/>
      <w:gridCol w:w="180"/>
      <w:gridCol w:w="1724"/>
    </w:tblGrid>
    <w:tr>
      <w:trPr/>
      <w:tc>
        <w:tcPr>
          <w:tcW w:w="2023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tel.: 724 276 209</w:t>
          </w:r>
        </w:p>
      </w:tc>
      <w:tc>
        <w:tcPr>
          <w:tcW w:w="3827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2"/>
            </w:rPr>
            <w:t>e-mail: gisela.kostelecka@zsstankova.cz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č.ú.: 520-524/0600</w:t>
          </w:r>
        </w:p>
      </w:tc>
      <w:tc>
        <w:tcPr>
          <w:tcW w:w="1904" w:type="dxa"/>
          <w:gridSpan w:val="2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IČO: 48161306</w:t>
          </w:r>
        </w:p>
      </w:tc>
    </w:tr>
    <w:tr>
      <w:trPr/>
      <w:tc>
        <w:tcPr>
          <w:tcW w:w="202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827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  <w:t xml:space="preserve">          </w:t>
          </w:r>
        </w:p>
      </w:tc>
      <w:tc>
        <w:tcPr>
          <w:tcW w:w="23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172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58:00Z</dcterms:created>
  <dc:creator>Jenda</dc:creator>
  <dc:description/>
  <cp:keywords/>
  <dc:language>en-US</dc:language>
  <cp:lastModifiedBy>Kostelecká Gisela</cp:lastModifiedBy>
  <cp:lastPrinted>2023-04-28T08:32:00Z</cp:lastPrinted>
  <dcterms:modified xsi:type="dcterms:W3CDTF">2023-05-21T19:04:00Z</dcterms:modified>
  <cp:revision>3</cp:revision>
  <dc:subject/>
  <dc:title>Základní škola Pardubice</dc:title>
</cp:coreProperties>
</file>