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 o prodeji zboží č. 133/2017</w:t>
      </w:r>
    </w:p>
    <w:p>
      <w:pPr>
        <w:pStyle w:val="Normal"/>
        <w:ind w:left="708" w:hanging="348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lav Kostera, J. K. FOOD s. r. o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řkovice 50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7 43 Větřkovice u Vítkov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780384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2778038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rodávající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řská škola Vsetín, Benátky 1175 </w:t>
      </w:r>
    </w:p>
    <w:p>
      <w:pPr>
        <w:pStyle w:val="ListParagraph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átky 1175</w:t>
      </w:r>
    </w:p>
    <w:p>
      <w:pPr>
        <w:pStyle w:val="ListParagraph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5 01  Vsetín 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: 60042389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0042389</w:t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(dále jen kupující)</w:t>
      </w:r>
    </w:p>
    <w:p>
      <w:pPr>
        <w:pStyle w:val="Normal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v souladu s § 2079 a násl., zákona č. 89/2012  Sb., Občanského zákoníku tuto kupní smlou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outo smlouvou, za podmínek v ní dohodnutých prodává zboží dle aktuální cenové nabídky kupujícímu a ten jej za dohodnutou kupní cenu kupu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hodnutá kupní cena bude uhrazena na číslo účtu                             uvedeného na daňovém dokladu nejpozději do data splat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řevzetí zbož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edává zboží kupujícímu a ten převzetí potvrdí svým podpisem na průvodním dokladu ke zboží (dodací list, faktu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bezpečí škody na věci přechází na kupujícího převzetím zboží specifikovaného v čl. III. 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prve zaplacením kupní ceny uvedené v čl. II. přechází na kupujícího vlastnické právo ke zbož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Smluvní strany prohlašují, že jsou plně svéprávné k právnímu jednání, že si smlouvu před jejím podpisem řádně přečetly a na důkaz toho připojují své vlastnoruční pod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to smlouva nabývá platnosti a účinnosti okamžikem jejího podpisu oběmi smluvními stranami. Tato smlouva je sepsaná na dobu neurčitou s tříměsíční výpovědní lhůtou. Výpovědní lhůta se počítá od následujícího měsíce po dni doručení výpovědi doporučenou poštovní zásilk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áva a povinnosti zde v této smlouvě výslovně neuvedené se řídí příslušnými ustanoveními zákona č. 89/2012 Sb. (občanský zákon) v platném z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třkovicích dne 29.5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  <w:tab/>
        <w:tab/>
        <w:tab/>
        <w:t>..........................................................                 prodávající                                                                 kupujíc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6:00Z</dcterms:created>
  <dc:creator>Adélka</dc:creator>
  <dc:description/>
  <cp:keywords/>
  <dc:language>en-US</dc:language>
  <cp:lastModifiedBy>Uzivatel</cp:lastModifiedBy>
  <cp:lastPrinted>2017-01-05T08:33:00Z</cp:lastPrinted>
  <dcterms:modified xsi:type="dcterms:W3CDTF">2017-06-07T10:27:00Z</dcterms:modified>
  <cp:revision>5</cp:revision>
  <dc:subject/>
  <dc:title>Kupní smlouva o prodeji zboží</dc:title>
</cp:coreProperties>
</file>