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louva </w:t>
      </w:r>
    </w:p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skytnutí služby</w:t>
      </w:r>
    </w:p>
    <w:p>
      <w:pPr>
        <w:pStyle w:val="Heading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Účastníci smlouvy: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exact" w:line="3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vězdárna a planetárium Brno, příspěvková organizace, </w:t>
      </w:r>
    </w:p>
    <w:p>
      <w:pPr>
        <w:pStyle w:val="Heading1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se sídlem v Brně, Kraví Hora 522/2, PSČ 616 00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Zapsaná v obchodním rejstříku vedeném u Krajského soudu v Brně v oddílu Pr, vložce číslo 17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Jiřím Duškem, Ph.D., ředitelem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00101443, DIČ CZ00101443</w:t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sz w:val="20"/>
        </w:rPr>
        <w:t xml:space="preserve">(dále jen objednatel) 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jedné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</w:t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C – Employment Consulting s.r.o., se sídlem v Brně, Příkop 4, PSČ 602 00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zapsaná v OR vedeném KS v Brně, oddíl C, vl. 48085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Monikou Höklovou, jednatelkou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26955539, DIČ neplátce DPH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ále jen poskytovatel)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druhé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i dnešního dne na základě úplné a vzájemné shody o všech níže uvedených ustanoveních tuto smlouvu o poskytnutí služb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skytovatel se touto smlouvou zavazuje za úplatu poskytnout řádně a včas objednateli službu –organizaci, řízení a administraci projektu „Scientists warn: Sufficient but not redundant lights!“ v rámci programu Erasmus+, číslo projektu </w:t>
      </w:r>
      <w:r>
        <w:rPr>
          <w:rFonts w:cs="Arial" w:ascii="Arial" w:hAnsi="Arial"/>
          <w:bCs/>
        </w:rPr>
        <w:t>2020-1-CZ01-KA204-07830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vč. koordinace a komunikace mezi partnery projektu</w:t>
      </w:r>
      <w:r>
        <w:rPr>
          <w:rFonts w:cs="Arial" w:ascii="Arial" w:hAnsi="Arial"/>
        </w:rPr>
        <w:t xml:space="preserve"> (dále jen služb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lužba bude poskytnuta v období od 2. 5. 2023 do 30. 6. 2023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jistit pro poskytovatele potřebnou součinnost potřebnou ke zdárnému poskytnutí služb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zaplatit poskytovateli za poskytnutí služby odměnu ve výši 2.400 EUR, a to na základě vystavené faktury/daňového dokladu k 30. 6. 2023. Odměna bude fakturována v EUR, splatnost faktury je 10 dní od jejího vystavení. Dohodnutá cena zahrnuje veškeré náklady poskytovatele s poskytnutím služby. Cena je konečná a nemůže být dále navýšen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ruší a nahrazuje všechna předchozí ujednání, učiněná před jejím vznikem mezi jejími účastníky a svým obsahem se vztahující k jejímu předmětu. Tuto smlouvu lze doplnit, upravit, změnit nebo ukončit pouze písemnou dohodou o změně či ukončení, podepsanou účastníky smlouvy. Každá takováto dohoda musí být vyhotovena v písemné formě a opatřena pořadovým číslem. Účastníci smlouvy se zavazují vyrozumět bez zbytečného odkladu druhého účastníka o případné změně skutečností v této smlouvě uvedený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Účastníci smlouvy se zavazují zachovávat mlčenlivost o všech skutečnostech, o nichž se při plnění této smlouvy dozví, nepředat je třetí straně, nepoužít je žádným způsobem tak, aby bylo porušeno dobré jméno kteréhokoliv z účastníků, a budou chránit obchodní tajemství účastník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mlouvy prohlašují, že jsou oprávněni zavázat se způsobem stanoveným v této smlouvě a současně se zavazují nahradit případnou škodu, pokud by se toto prohlášení dodatečně ukázalo nepravdivý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 dvou výtiscích v českém jazyce, z nichž každý z účastníků smlouvy obdrží po jednom. Účastníci smlouvy prohlašují, že si tuto smlouvu před jejím podpisem přečetli, že jejímu obsahu v plné míře rozumí a že s ním bezvýhradně souhlasí, že tato smlouva byla uzavřena vážně, po vzájemném projednání, podle jejich pravé a svobodné vůle, což stvrzují vlastnoručními podpis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</w:t>
      </w:r>
      <w:bookmarkStart w:id="0" w:name="Kde"/>
      <w:bookmarkEnd w:id="0"/>
      <w:r>
        <w:rPr>
          <w:rFonts w:cs="Arial" w:ascii="Arial" w:hAnsi="Arial"/>
        </w:rPr>
        <w:t xml:space="preserve">Brně, dne </w:t>
      </w:r>
      <w:bookmarkStart w:id="1" w:name="Dne"/>
      <w:bookmarkEnd w:id="1"/>
      <w:r>
        <w:rPr>
          <w:rFonts w:cs="Arial" w:ascii="Arial" w:hAnsi="Arial"/>
        </w:rPr>
        <w:t>………………………..</w:t>
        <w:tab/>
        <w:tab/>
        <w:tab/>
        <w:tab/>
        <w:t>V Brně, dne 2. 5. 20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>Hvězdárna a planetárium Brno,</w:t>
      </w:r>
      <w:r>
        <w:rPr>
          <w:rFonts w:cs="Arial" w:ascii="Arial" w:hAnsi="Arial"/>
        </w:rPr>
        <w:tab/>
        <w:t xml:space="preserve"> EC – Employment Consulting s. r. o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9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20:00Z</dcterms:created>
  <dc:creator>Tomáš Hökl</dc:creator>
  <dc:description/>
  <cp:keywords/>
  <dc:language>en-US</dc:language>
  <cp:lastModifiedBy>Hana Šimšová</cp:lastModifiedBy>
  <cp:lastPrinted>2023-05-19T13:19:00Z</cp:lastPrinted>
  <dcterms:modified xsi:type="dcterms:W3CDTF">2023-05-19T11:20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