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Objednávka č. 1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32935</wp:posOffset>
                </wp:positionH>
                <wp:positionV relativeFrom="paragraph">
                  <wp:posOffset>14605</wp:posOffset>
                </wp:positionV>
                <wp:extent cx="24098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QUA SERVIS, a.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Štemberkova 109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16 01  Rychnov nad Kněžno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IČ: 609140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0pt;mso-wrap-distance-left:9.05pt;mso-wrap-distance-right:9.05pt;mso-wrap-distance-top:0pt;mso-wrap-distance-bottom:0pt;margin-top:1.15pt;mso-position-vertical-relative:text;margin-left:3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AQUA SERVIS, a.s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Štemberkova 1094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16 01  Rychnov nad Kněžnou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IČ: 60914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6390</wp:posOffset>
                </wp:positionH>
                <wp:positionV relativeFrom="paragraph">
                  <wp:posOffset>74295</wp:posOffset>
                </wp:positionV>
                <wp:extent cx="301752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ozornění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kturace podléhá režimu přenesení daňové povinnosti u stavebních a montážní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davatel vystaví fakturu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ez uvedení sazby a výše DP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 sdělením „daň odvede zákazník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podle § 92 odst. 2, písm. c zákona o DPH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81.7pt;mso-wrap-distance-left:9.05pt;mso-wrap-distance-right:9.05pt;mso-wrap-distance-top:0pt;mso-wrap-distance-bottom:0pt;margin-top:5.8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ozornění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kturace podléhá režimu přenesení daňové povinnosti u stavebních a montážní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odavatel vystaví fakturu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bez uvedení sazby a výše DPH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e sdělením „daň odvede zákazník“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(podle § 92 odst. 2, písm. c zákona o DPH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>Datum</w:t>
      </w:r>
      <w:r>
        <w:rPr>
          <w:color w:val="000000"/>
        </w:rPr>
        <w:t>: 03.05.2023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měny nefunkčních hydrantů v Dobrušce v rozsahu cenové nabídky č. 71/27/Lu/2023 ze dne 21.04.2023 za 286.034 Kč bez DPH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color w:val="000000"/>
        </w:rPr>
      </w:pPr>
      <w:r>
        <w:rPr/>
        <w:t xml:space="preserve">Termín pro vyřízení: </w:t>
      </w:r>
      <w:r>
        <w:rPr>
          <w:color w:val="000000"/>
        </w:rPr>
        <w:t>30.09.2023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7"/>
      </w:tblGrid>
      <w:tr>
        <w:trPr>
          <w:trHeight w:val="545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u vyřizuje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loš Votroubek. DiS., referent odboru rozvoje města, tel.: 494 629 6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.: 725 761 403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.votroubek@mestodobruska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  <w:t xml:space="preserve">Fakturační adresa: Město Dobruška, nám. F. L. Věka 11, 518 01 Dobruš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  00274 879                   Bankovní spojení: pobočka KB Dobruška, č. účtu 1721571/010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IČ: CZ00274879</w:t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el.: 494 629 580, fax.: 494 629 58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o Dobruška je plátcem DPH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odpovědného pracovníka:</w:t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</w:t>
        <w:tab/>
        <w:t xml:space="preserve">  </w:t>
      </w:r>
      <w:r>
        <w:rPr>
          <w:sz w:val="20"/>
          <w:szCs w:val="20"/>
        </w:rPr>
        <w:t>Miroslav Sixta, starost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právce rozpočtu:</w:t>
        <w:tab/>
        <w:tab/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Bc. Klára Škopová, DiS., vedoucí OF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Akceptace objednávky dne: 11.05.2023</w:t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113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5940" w:leader="none"/>
      </w:tabs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28575</wp:posOffset>
          </wp:positionV>
          <wp:extent cx="399415" cy="5022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  <w:t>Město</w:t>
    </w:r>
    <w:r>
      <w:rPr>
        <w:sz w:val="28"/>
        <w:szCs w:val="28"/>
      </w:rPr>
      <w:t xml:space="preserve"> </w:t>
    </w:r>
    <w:r>
      <w:rPr>
        <w:b/>
        <w:bCs/>
        <w:sz w:val="28"/>
        <w:szCs w:val="28"/>
      </w:rPr>
      <w:t>Dobruška</w:t>
      <w:tab/>
      <w:t xml:space="preserve">                                       </w:t>
    </w:r>
  </w:p>
  <w:p>
    <w:pPr>
      <w:pStyle w:val="Normal"/>
      <w:tabs>
        <w:tab w:val="clear" w:pos="708"/>
        <w:tab w:val="left" w:pos="709" w:leader="none"/>
        <w:tab w:val="center" w:pos="5040" w:leader="none"/>
      </w:tabs>
      <w:rPr>
        <w:b/>
        <w:b/>
        <w:bCs/>
      </w:rPr>
    </w:pPr>
    <w:r>
      <w:rPr>
        <w:b/>
        <w:bCs/>
      </w:rPr>
      <w:tab/>
      <w:t>nám. F. L. Věka 11, 518 01 Dobruška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2105</wp:posOffset>
              </wp:positionH>
              <wp:positionV relativeFrom="paragraph">
                <wp:posOffset>83185</wp:posOffset>
              </wp:positionV>
              <wp:extent cx="5334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15pt,6.55pt" to="446.1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overflowPunct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hagara@mestodobrusk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59:00Z</dcterms:created>
  <dc:creator>votroubekm</dc:creator>
  <dc:description/>
  <cp:keywords/>
  <dc:language>en-US</dc:language>
  <cp:lastModifiedBy>Votroubek Miloš</cp:lastModifiedBy>
  <cp:lastPrinted>2022-02-09T09:38:00Z</cp:lastPrinted>
  <dcterms:modified xsi:type="dcterms:W3CDTF">2023-05-19T07:42:00Z</dcterms:modified>
  <cp:revision>16</cp:revision>
  <dc:subject/>
  <dc:title> </dc:title>
</cp:coreProperties>
</file>