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Objednávka zboží (movitých věcí)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color w:val="000000"/>
        </w:rPr>
        <w:t>Číslo jednací:  2023/1816/RUH                                Číslo objednávky: 118/202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Rehabilitační ústav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Hrabyně č.p. 204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:</w:t>
        <w:tab/>
        <w:tab/>
        <w:t>Ing. Andrea Ruprichová, ředitelka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IČ: </w:t>
        <w:tab/>
        <w:tab/>
        <w:tab/>
        <w:t>00601233, DIČ: CZ0060123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  <w:t xml:space="preserve">19136821/0710 – ČNB OSTRAVA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000000"/>
        </w:rPr>
      </w:pPr>
      <w:r>
        <w:rPr>
          <w:i/>
          <w:color w:val="000000"/>
        </w:rPr>
        <w:t>Typ organizace:  Příspěvková organizace zřízená Ministerstvem zdravotnictví ČR ze dne 25.listopadu 1990, č.j. OP-054-25.11.90, rozhodnutím ministra zdravotnictví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bookmarkStart w:id="0" w:name="_GoBack"/>
      <w:bookmarkEnd w:id="0"/>
      <w:r>
        <w:rPr>
          <w:color w:val="000000"/>
        </w:rPr>
        <w:t>dále jen „</w:t>
      </w:r>
      <w:r>
        <w:rPr>
          <w:b/>
          <w:color w:val="000000"/>
        </w:rPr>
        <w:t>kupující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 xml:space="preserve">tímto objednává od prodávajícího, kterým je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REPO-RECK spol. s. r. o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 xml:space="preserve">Sídlo: </w:t>
      </w:r>
      <w:r>
        <w:rPr>
          <w:b/>
          <w:bCs/>
          <w:color w:val="000000"/>
          <w:sz w:val="26"/>
          <w:szCs w:val="26"/>
        </w:rPr>
        <w:t xml:space="preserve">    </w:t>
      </w:r>
      <w:r>
        <w:rPr>
          <w:color w:val="000000"/>
        </w:rPr>
        <w:t xml:space="preserve"> </w:t>
        <w:tab/>
        <w:tab/>
        <w:t xml:space="preserve"> Jablůnka 239, 756 23  Jablůnka </w:t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Zastoupena:</w:t>
        <w:tab/>
        <w:tab/>
        <w:t xml:space="preserve"> XXXX</w:t>
        <w:tab/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 xml:space="preserve">IČ: </w:t>
        <w:tab/>
        <w:tab/>
        <w:tab/>
        <w:t xml:space="preserve"> </w:t>
      </w:r>
      <w:r>
        <w:rPr/>
        <w:t>47678089, DIČ: CZ47678089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Bankovní spojení:</w:t>
        <w:tab/>
        <w:t xml:space="preserve"> 43-1119870227/0100 – Komerční banka a.s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Zapsaná    v obchodním rejstříku vedeném KOS v Ostravě oddíl C vložka 4190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dále jen „</w:t>
      </w:r>
      <w:r>
        <w:rPr>
          <w:b/>
          <w:color w:val="000000"/>
        </w:rPr>
        <w:t>prodávající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  <w:t>za níže sjednaných podmínek toto zboží (movité věci)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  <w:bCs/>
          <w:color w:val="000000"/>
        </w:rPr>
        <w:t>1 ks MOTOmed MUVI s příslušenstvím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  <w:u w:val="single"/>
        </w:rPr>
        <w:t>Cena zboží:     264.670,- Kč bez DPH;        320.250,70 Kč včetně DPH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color w:val="000000"/>
          <w:u w:val="single"/>
        </w:rPr>
        <w:t>Splatnost faktury:</w:t>
      </w:r>
      <w:r>
        <w:rPr>
          <w:color w:val="000000"/>
        </w:rPr>
        <w:t xml:space="preserve"> </w:t>
      </w:r>
      <w:r>
        <w:rPr>
          <w:b/>
          <w:color w:val="000000"/>
        </w:rPr>
        <w:t>30 dnů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>Místo dodání</w:t>
      </w:r>
      <w:r>
        <w:rPr>
          <w:color w:val="000000"/>
        </w:rPr>
        <w:t xml:space="preserve"> zboží kupujícímu: </w:t>
      </w:r>
      <w:r>
        <w:rPr>
          <w:b/>
          <w:color w:val="000000"/>
          <w:sz w:val="22"/>
          <w:szCs w:val="22"/>
        </w:rPr>
        <w:t>Rehabilitační ústav Hrabyně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>Termín dodání</w:t>
      </w:r>
      <w:r>
        <w:rPr>
          <w:color w:val="000000"/>
        </w:rPr>
        <w:t xml:space="preserve"> zboží: nejpozději do 31.7.202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>Záruka za jakost</w:t>
      </w:r>
      <w:r>
        <w:rPr>
          <w:color w:val="000000"/>
        </w:rPr>
        <w:t>: 2 roky od převzetí zboží kupujícím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  <w:color w:val="000000"/>
        </w:rPr>
        <w:t>Kontaktní osoba (vyřizuje)</w:t>
      </w:r>
      <w:r>
        <w:rPr>
          <w:color w:val="000000"/>
        </w:rPr>
        <w:t xml:space="preserve">   XXXX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V Hrabyni dne 18.5.202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za Rehabilitační ústav Hrabyně                                               ………………………………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                                       Ing. Andrea Ruprichová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ijetí objednávk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Prodávající tímto s výše uvedenou objednávkou bez výhrad souhlasí a zavazuje se zboží kupujícímu za podmínek v objednávce uvedených dodat, a na důkaz toho níže připojuje svůj podpis.</w:t>
      </w:r>
    </w:p>
    <w:p>
      <w:pPr>
        <w:pStyle w:val="Normal"/>
        <w:jc w:val="both"/>
        <w:rPr/>
      </w:pPr>
      <w:r>
        <w:rPr>
          <w:color w:val="000000"/>
        </w:rPr>
        <w:t xml:space="preserve">Prodávající bere na vědomí, že kupující je osobou povinnou zveřejňovat soukromoprávní smlouvy za podmínek zákona č. 340/2015 Sb. (zákon o registru smluv), </w:t>
      </w:r>
      <w:r>
        <w:rPr>
          <w:b/>
          <w:color w:val="000000"/>
          <w:u w:val="single"/>
        </w:rPr>
        <w:t>jestliže výše hodnoty jejího předmětu je nad 50.000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Kč bez daně z přidané hodnoty</w:t>
      </w:r>
      <w:r>
        <w:rPr>
          <w:color w:val="000000"/>
        </w:rPr>
        <w:t>, a proto prodávající souhlasí s uveřejněním objednávky a jejího přijetí ve smyslu uvedeného zákona o registru smluv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V Jablůnce dne 19.5.202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za prodávajícího                     …………………………….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</w:rPr>
        <w:t>Kupující potvrzuje, že mu Přijetí objednávky došlo dne (datum uzavření smlouvy): 19.5.202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Podpis kupujícího: ……………………………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(Kontaktní osoba)</w:t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Gentium Basic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59:00Z</dcterms:created>
  <dc:creator>Markéta Janošková</dc:creator>
  <dc:description/>
  <cp:keywords/>
  <dc:language>en-US</dc:language>
  <cp:lastModifiedBy>Markéta Janošková</cp:lastModifiedBy>
  <cp:lastPrinted>2023-05-18T13:56:00Z</cp:lastPrinted>
  <dcterms:modified xsi:type="dcterms:W3CDTF">2023-05-19T08:25:00Z</dcterms:modified>
  <cp:revision>7</cp:revision>
  <dc:subject/>
  <dc:title/>
</cp:coreProperties>
</file>