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é středisko sociálních služeb OÁZ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. G. Masaryka 1424, 549 01 Nové Město nad Metuj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 ředitelkou Mgr. Janou Balcarovo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627 30 63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ko pronajímatel, na straně jedné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řina Bukač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: Pohoří 200, 518 01  Dobruš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 1733573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jemce, na straně druhé</w:t>
      </w:r>
    </w:p>
    <w:p>
      <w:pPr>
        <w:pStyle w:val="BodyText3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"/>
        <w:rPr/>
      </w:pPr>
      <w:r>
        <w:rPr>
          <w:rFonts w:cs="Calibri" w:ascii="Calibri" w:hAnsi="Calibri"/>
          <w:szCs w:val="24"/>
        </w:rPr>
        <w:t>uzavírají podle ust. § 2302 a násl. zákona č. 89/2012, občanský zákoník v platném znění (dále jen „zákon“) tuto</w:t>
      </w:r>
    </w:p>
    <w:p>
      <w:pPr>
        <w:pStyle w:val="Zkladntext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mlouvu o nájmu prostor sloužících k podnikání</w:t>
      </w:r>
    </w:p>
    <w:p>
      <w:pPr>
        <w:pStyle w:val="Zkladntext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Zkladntext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Zkladntext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smlouvy</w:t>
      </w:r>
    </w:p>
    <w:p>
      <w:pPr>
        <w:pStyle w:val="Zkladntext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uto smlouvou přenechává pronajímatel nájemci do nájmu prostory vymezené v čl. II této smlouvy. 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II.</w:t>
      </w:r>
    </w:p>
    <w:p>
      <w:pPr>
        <w:pStyle w:val="ZkladntextIMP"/>
        <w:spacing w:lineRule="auto" w:line="240" w:before="120" w:after="0"/>
        <w:ind w:firstLine="720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Vymezení předmětu a účelu nájmu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ZkladntextIMP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mětem nájmu jsou prostory provozovny kadeřnictví v objektu T. G. Masaryka 1424, který je součástí st. p.č. 2260 - bližší určení prostoru je popsáno v příloze č. 1 této smlouvy (dále jen „předmět nájmu“).  </w:t>
      </w:r>
    </w:p>
    <w:p>
      <w:pPr>
        <w:pStyle w:val="ZkladntextIMP"/>
        <w:spacing w:lineRule="auto" w:line="240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</w:t>
      </w:r>
    </w:p>
    <w:p>
      <w:pPr>
        <w:pStyle w:val="ZkladntextIMP"/>
        <w:spacing w:lineRule="auto" w:line="240" w:before="120" w:after="0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ba trvání nájmu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 xml:space="preserve">Nájem se sjednává od 1. 9. 2022 </w:t>
      </w:r>
      <w:bookmarkStart w:id="0" w:name="__18"/>
      <w:bookmarkEnd w:id="0"/>
      <w:r>
        <w:rPr>
          <w:rFonts w:cs="Calibri" w:ascii="Calibri" w:hAnsi="Calibri"/>
          <w:szCs w:val="24"/>
        </w:rPr>
        <w:t xml:space="preserve">na dobu neurčitou. </w:t>
      </w:r>
    </w:p>
    <w:p>
      <w:pPr>
        <w:pStyle w:val="ZkladntextIMP"/>
        <w:numPr>
          <w:ilvl w:val="0"/>
          <w:numId w:val="6"/>
        </w:numPr>
        <w:spacing w:lineRule="auto" w:line="240" w:before="120" w:after="0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ní poměr lze ukončit písemnou výpovědí, podanou kteroukoliv ze smluvních stran s tříměsíční výpovědní lhůtou, která počíná prvního dne měsíce následujícího po měsíci, v němž byla výpověď doručena druhé straně. V případě, že nájemce bude po dobu delší než 30 dnů v prodlení s placením nájemného, je pronajímatel oprávněn nájem vypovědět ve výpovědní době jeden měsíc. Výpovědní doba počíná běžet prvního dne měsíce následujícího po měsíci, v němž byla výpověď doručena druhé straně.</w:t>
      </w:r>
    </w:p>
    <w:p>
      <w:pPr>
        <w:pStyle w:val="ZkladntextIMP"/>
        <w:numPr>
          <w:ilvl w:val="0"/>
          <w:numId w:val="6"/>
        </w:numPr>
        <w:spacing w:lineRule="auto" w:line="240" w:before="120" w:after="0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ní poměr lze rovněž ukončit dohodou obou stran.</w:t>
      </w:r>
    </w:p>
    <w:p>
      <w:pPr>
        <w:pStyle w:val="ZkladntextIMP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cs="Calibri" w:ascii="Calibri" w:hAnsi="Calibri"/>
          <w:szCs w:val="24"/>
        </w:rPr>
        <w:t>Nájem dále skončí zánikem kterékoliv ze stran nebo zánikem předmětu nájmu.</w:t>
      </w:r>
    </w:p>
    <w:p>
      <w:pPr>
        <w:pStyle w:val="ZkladntextIMP"/>
        <w:numPr>
          <w:ilvl w:val="0"/>
          <w:numId w:val="6"/>
        </w:numPr>
        <w:spacing w:lineRule="auto" w:line="240" w:before="120" w:after="0"/>
        <w:ind w:left="709" w:hanging="709"/>
        <w:jc w:val="both"/>
        <w:rPr/>
      </w:pPr>
      <w:r>
        <w:rPr>
          <w:rFonts w:cs="Calibri" w:ascii="Calibri" w:hAnsi="Calibri"/>
          <w:szCs w:val="24"/>
        </w:rPr>
        <w:t>Nájemce je povinen předat pronajímateli ke dni skončení nájmu předmět nájmu ve stavu, v jakém jej převzal, s přihlédnutím k běžnému opotřebení, nedohodnou-li se smluvní strany jinak.</w:t>
      </w:r>
    </w:p>
    <w:p>
      <w:pPr>
        <w:pStyle w:val="ZkladntextIMP"/>
        <w:numPr>
          <w:ilvl w:val="0"/>
          <w:numId w:val="6"/>
        </w:numPr>
        <w:spacing w:lineRule="auto" w:line="240" w:before="120" w:after="0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nájemce nepředá předmět nájmu pronajímateli řádně nebo včas, je povinen platit pronajímateli úplatu ve výši nájemného, příp. její poměrnou část, až do dne jeho předání pronajímateli.</w:t>
      </w:r>
    </w:p>
    <w:p>
      <w:pPr>
        <w:pStyle w:val="ZkladntextIMP"/>
        <w:spacing w:lineRule="auto" w:line="240" w:before="120" w:after="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nájemc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ce je povinen užívat předmět nájmu jako řádný hospodář v rozsahu a způsobem uvedeným v této smlouvě. Je povinen na své náklady zajišťovat jeho drobnou údržbu a provádět drobné opravy svým nákladem. Běžnou opravou a údržbou se rozumí náklad vynaložený na jeden druh práce v částce do 5.000 Kč včetně materiálu v pronajatých prostorách. Za běžnou údržbu a drobné opravy nejsou považovány úpravy pronajatého prostoru, které mají investiční charakter.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provedení opravy, nad stanovený limit běžné údržby, je nájemce povinen, před provedením opravy, konzultovat s pronajímatelem způsob provedení opravy, výši nákladů na provedení a způsob úhrady. Při nesplnění této podmínky nese veškeré náklady spojené s takovou opravou nájemce. Toto ujednání neplatí v případě, že se prokazatelně jedná o havarijní stav, který může zapříčinit škodu na majetku nájemce, nebo pronajímatele.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ce není oprávněn provádět bez předchozího písemného souhlasu pronajímatele žádné stavební úpravy předmětu nájmu. Všechny změny předmětu nájmu musí být rovněž předem písemně odsouhlaseny pronajímatelem. V případě investic do pronajatých prostor bude o tomto sepsána separátní Smlouva o provedení technického zhodnocení nájemcem.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Nájemce je povinen uskutečňovat svou činnost v předmětu nájmu v souladu s požárními, bezpečnostními a hygienickými předpisy. Nájemce se zavazuje zajistit periodické revize technických zařízení sloužících pro potřeby provozu, oprav a údržby pronajatých nebytových prostor vč. elektroinstalace, odstranit případně zjištěné závady a uhradit náklady spojené s těmito revizemi a opravami.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Nájemce je povinen bez zbytečného odkladu oznámit pronajímateli potřebu oprav, které má provádět pronajímatel, a umožnit jejich provedení.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Nájemce je povinen umožnit pronajímateli přístup do předmětu nájmu za účelem kontroly řádného užívání předmětu nájmu vč. dodržování obecně závazných předpisů v oblasti PO a BOZP, vždy však po předchozí dohodě za účasti nájemce.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jemce odpovídá pronajímateli za škodu, kterou mu způsobí v souvislosti s užíváním předmětu nájmu. 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jemce odpovídá za škodu na věcech ve svém vlastnictví, které se v předmětu nájmu budou nalézat, s výjimkou případu, kdy takovou škodu způsobí pronajímatel. 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ce není oprávněn přenechat předmět nájmu bez souhlasu pronajímatele do podnájmu jinému.</w:t>
      </w:r>
    </w:p>
    <w:p>
      <w:pPr>
        <w:pStyle w:val="ZkladntextIMP"/>
        <w:numPr>
          <w:ilvl w:val="0"/>
          <w:numId w:val="5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jemce bere na vědomí, že pronajatý prostor se nachází v objektu užívaném poskytovatelem sociálních služeb, který se řídí zákonem č. 108/2006 Sb., o sociálních službách, ve znění pozdějších předpisů a dalšími předpisy či nařízeními, které se na poskytování sociálních služeb vztahují. </w:t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</w:t>
      </w:r>
    </w:p>
    <w:p>
      <w:pPr>
        <w:pStyle w:val="ZkladntextIMP"/>
        <w:suppressAutoHyphens w:val="false"/>
        <w:spacing w:lineRule="auto" w:line="240" w:before="120" w:after="0"/>
        <w:jc w:val="center"/>
        <w:rPr/>
      </w:pPr>
      <w:r>
        <w:rPr>
          <w:rFonts w:cs="Calibri" w:ascii="Calibri" w:hAnsi="Calibri"/>
          <w:b/>
          <w:bCs/>
          <w:szCs w:val="24"/>
        </w:rPr>
        <w:t>Zajištění požární ochrany a bezpečnosti a ochrany zdraví při práci</w:t>
      </w:r>
    </w:p>
    <w:p>
      <w:pPr>
        <w:pStyle w:val="TextBody"/>
        <w:tabs>
          <w:tab w:val="clear" w:pos="720"/>
          <w:tab w:val="left" w:pos="5529" w:leader="none"/>
        </w:tabs>
        <w:spacing w:before="120" w:after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before="120" w:after="0"/>
        <w:ind w:left="720" w:hanging="720"/>
        <w:rPr/>
      </w:pPr>
      <w:r>
        <w:rPr>
          <w:rFonts w:cs="Calibri" w:ascii="Calibri" w:hAnsi="Calibri"/>
          <w:szCs w:val="24"/>
        </w:rPr>
        <w:t xml:space="preserve">Nájemce je povinen a současně se i zavazuje v předmětu nájmu dodržovat předpisy BOZP ve smyslu obecně závazných právních předpisů. </w:t>
      </w:r>
    </w:p>
    <w:p>
      <w:pPr>
        <w:pStyle w:val="ZkladntextIMP"/>
        <w:numPr>
          <w:ilvl w:val="0"/>
          <w:numId w:val="8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ce odpovídá za zajišťování požární ochrany v rámci provozované činnosti v předmětu nájmu v rozsahu stanoveném právními předpisy, zejména zákonem č. 133/1985 Sb., o požární ochraně, ve znění pozdějších předpisů, včetně vedení příslušné dokumentace. Nájemce je povinen zajistit ohlášení vzniku každého požáru pronajímateli.</w:t>
      </w:r>
    </w:p>
    <w:p>
      <w:pPr>
        <w:pStyle w:val="TextBody"/>
        <w:numPr>
          <w:ilvl w:val="0"/>
          <w:numId w:val="8"/>
        </w:numPr>
        <w:spacing w:before="120" w:after="0"/>
        <w:ind w:left="720" w:hanging="720"/>
        <w:rPr/>
      </w:pPr>
      <w:r>
        <w:rPr>
          <w:rFonts w:cs="Calibri" w:ascii="Calibri" w:hAnsi="Calibri"/>
          <w:szCs w:val="24"/>
        </w:rPr>
        <w:t>O všech činnostech a změnách v předmětu nájmu, které by mohly mít vliv na BOZP, nebo PO, je nájemce povinen neprodleně informovat pronajímatele a ostatní nájemce a uživatele objektu.</w:t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pronajímatele</w:t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numPr>
          <w:ilvl w:val="0"/>
          <w:numId w:val="10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najímatel prohlašuje, že sjednal pojištění celého objektu, včetně vnitřního zařízení budovy a vybavení, na vlastní náklady podle obecných kritérií. Nájemce bere na vědomí, že toto pojištění se nevztahuje na věci ve vlastnictví nájemce.</w:t>
      </w:r>
    </w:p>
    <w:p>
      <w:pPr>
        <w:pStyle w:val="ZkladntextIMP"/>
        <w:numPr>
          <w:ilvl w:val="0"/>
          <w:numId w:val="4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Pronajímatel je povinen zajistit nájemci nerušené užívání předmětu nájmu a tento udržovat ve stavu, aby mohl sloužit k užívání ke sjednanému účelu.</w:t>
      </w:r>
    </w:p>
    <w:p>
      <w:pPr>
        <w:pStyle w:val="ZkladntextIMP"/>
        <w:numPr>
          <w:ilvl w:val="0"/>
          <w:numId w:val="4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Pronajímatel se zavazuje sdělit nájemci nejméně 30 dnů předem nutnost větších řádných oprav, při nichž by bylo zasaženo do činnosti nájemce.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ájemné 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Cena nájmu za užívání předmětu nájmu byla mezi stranami vzájemnou dohodou sjednána ve výši </w:t>
      </w:r>
      <w:bookmarkStart w:id="1" w:name="__19"/>
      <w:bookmarkEnd w:id="1"/>
      <w:r>
        <w:rPr>
          <w:rFonts w:cs="Calibri" w:ascii="Calibri" w:hAnsi="Calibri"/>
          <w:szCs w:val="24"/>
        </w:rPr>
        <w:t xml:space="preserve">15.000 Kč ročně. Nájemce má dále možnost užívat mobiliář, který je v provozovně kadeřnictví umístěn. Soupis mobiliáře, který bude nájemce společně s předmětem nájmu užívat, je uveden v příloze č. 2 této smlouvy, a to včetně ceny za toto užívání stanovené dle Ceníku mobiliáře kadeřnictví, který je rovněž součástí přílohy č. 2 této smlouvy.  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V případě, že pronajatý mobiliář pozbyde funkčnosti nebo se opotřebí, pořídí si nájemce mobiliář na vlastní náklady do soukromého vlastnictví. Pronajímatel není povinen nájemci nový mobiliář zajistit.   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jemné sjednané na základě této smlouvy je počínaje od 1.9.2022 splatné v měsíčních splátkách </w:t>
      </w:r>
      <w:r>
        <w:rPr>
          <w:rFonts w:cs="Calibri" w:ascii="Calibri" w:hAnsi="Calibri"/>
          <w:bCs/>
          <w:szCs w:val="24"/>
        </w:rPr>
        <w:t xml:space="preserve">ve </w:t>
      </w:r>
      <w:r>
        <w:rPr>
          <w:rFonts w:cs="Calibri" w:ascii="Calibri" w:hAnsi="Calibri"/>
          <w:szCs w:val="24"/>
        </w:rPr>
        <w:t xml:space="preserve">výši 1.250 Kč/měsíc, vždy do každého 15. dne měsíce předem, na účet pronajímatele č.ú.                      , vedený u KB a.s. 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ástka za pronajatý mobiliář za období od 1. 9.2022 bude splatná vždy v jedné roční splátce, splatné do 15. 12. každého kalendářního roku, vše na účet pronajímatele uvedený v čl. VII odst. 3 této smlouvy.   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najímatel nabízí fakultativní službu praní ručníků z provozu kadeřnictví. Cena za vyprání jednoho ručníku je vypočítána dle kalkulace a je uvedena v příloze č. 2 této smlouvy. Nájemce si bude vést evidenci s počtem odevzdaných ručníků k vyprání. Za tuto službu bude platit v hotovosti v účtárně pronajímatele vždy do 15. dne následujícího měsíce.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jemné z prostor pro podnikání je osvobozeno od daně z přidané hodnoty dle zákona č. 235/2004 Sb., o dani z přidané hodnoty, ve znění pozdějších předpisů. 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 xml:space="preserve">Dohodnutou výši nájemného lze měnit po dohodě obou smluvních stran, která musí být učiněna v písemné podobě formou dodatku k této smlouvě. 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hrada za odběr elektrické energie, bude řešena samostatně, v závislosti na odečtu odpočtového měřidla. 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Nájemce se zavazuje hradit pronajímateli část nákladů na dodávku tepla. Výše podílu bude určena dle zákona č. 458/2000 v jeho platném znění, dle vytápěných podlahových ploch. Vyúčtování skutečných nákladů provede pronajímatel, vždy poté kdy obdrží fakturu za vyúčtování od dodavatele energie.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ce se zavazuje hradit pronajímateli část nákladů na vodné a stočné. Vyúčtování skutečných nákladů provede pronajímatel čtvrtletně, vždy poté kdy obdrží fakturu za vodné a stočné od dodavatele vody a množství bude určeno dle odečtu odpočtového měřidla.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Nájemce je povinen pronajímateli částky, které mu pronajímatelem budou sděleny na základě vyúčtování provedených dle čl. 8, 9 a 10 této smlouvy, uhradit vždy nejpozději do 15 dnů ode dne, kdy od pronajímatele příslušné vyúčtování obdrží.   </w:t>
      </w:r>
    </w:p>
    <w:p>
      <w:pPr>
        <w:pStyle w:val="ZkladntextIMP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nájemce nebude moci po určitou dobu užívat prostory z důvodů zákazu vstupu cizích osob do objektu MSSS Oáza (např. z důvodu epidemiologická situace), bude výše sjednaného nájemného za předmět nájmu a za užívaný mobiliář poměrně krácena.</w:t>
      </w:r>
    </w:p>
    <w:p>
      <w:pPr>
        <w:pStyle w:val="ZkladntextIMP"/>
        <w:numPr>
          <w:ilvl w:val="0"/>
          <w:numId w:val="9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nebude ujednáno jinak, bude v každém dalším roce trvání nájmu výše nájemného za užívaní předmětu nájmu upravena o zjištěné a státem uznané procento nárůstu inflace oproti předchozímu roku. V případě, že by nájemce, nejpozději měsíc po doručení dodatku o zvýšení nájemného, odmítl uzavřít tuto dohodu v určené nové výši, je pronajímatel oprávněn tuto nájemní smlouvu vypovědět s jednoměsíční výpovědní lhůtou. Toto ustanovení bude poprvé použito od 1. 1. 2023.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.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IMP"/>
        <w:numPr>
          <w:ilvl w:val="0"/>
          <w:numId w:val="7"/>
        </w:numPr>
        <w:spacing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je uzavřena a nabývá účinnosti dnem jejího podpisu. </w:t>
      </w:r>
    </w:p>
    <w:p>
      <w:pPr>
        <w:pStyle w:val="ZkladntextIMP"/>
        <w:numPr>
          <w:ilvl w:val="0"/>
          <w:numId w:val="7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to smlouvu lze měnit pouze písemnými dodatky v listinné podobě podepsanými oprávněnými zástupci smluvních stran. </w:t>
      </w:r>
    </w:p>
    <w:p>
      <w:pPr>
        <w:pStyle w:val="ZkladntextIMP"/>
        <w:numPr>
          <w:ilvl w:val="0"/>
          <w:numId w:val="7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otázkách touto smlouvou výslovně neupravených se obě strany řídí ustanoveními občanského zákoníku a dalších platných předpisů. </w:t>
      </w:r>
    </w:p>
    <w:p>
      <w:pPr>
        <w:pStyle w:val="ZkladntextIMP"/>
        <w:numPr>
          <w:ilvl w:val="0"/>
          <w:numId w:val="7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Smlouva se vyhotovuje ve dvou stejnopisech, z nichž jedno obdrží pronajímatel a jedno nájemce.</w:t>
      </w:r>
    </w:p>
    <w:p>
      <w:pPr>
        <w:pStyle w:val="ZkladntextIMP"/>
        <w:numPr>
          <w:ilvl w:val="0"/>
          <w:numId w:val="7"/>
        </w:numPr>
        <w:spacing w:lineRule="auto" w:line="240" w:before="120" w:after="0"/>
        <w:ind w:left="720" w:hanging="720"/>
        <w:jc w:val="both"/>
        <w:rPr/>
      </w:pPr>
      <w:r>
        <w:rPr>
          <w:rFonts w:cs="Calibri" w:ascii="Calibri" w:hAnsi="Calibri"/>
          <w:szCs w:val="24"/>
        </w:rPr>
        <w:t>Smluvní strany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po přečtení této smlouvy prohlašují, že byla uzavřena po vzájemném projednání, určitě a srozumitelně, na základě jejich pravé, vážně míněné a svobodné vůle. Na důkaz uvedených skutečností připojují podpisy svých oprávněných osob či zástupců.</w:t>
      </w:r>
    </w:p>
    <w:p>
      <w:pPr>
        <w:pStyle w:val="ZkladntextIMP"/>
        <w:numPr>
          <w:ilvl w:val="0"/>
          <w:numId w:val="7"/>
        </w:numPr>
        <w:spacing w:lineRule="auto" w:line="240" w:before="120" w:after="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dílnou součástí této smlouvy jsou tyto přílohy:</w:t>
      </w:r>
    </w:p>
    <w:p>
      <w:pPr>
        <w:pStyle w:val="ZkladntextIMP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 – bližší určení předmětu nájmu</w:t>
      </w:r>
    </w:p>
    <w:p>
      <w:pPr>
        <w:pStyle w:val="ZkladntextIMP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2 – Ceník pronájmu mobiliáře kadeřnictví a přehled užívaného mobiliáře</w:t>
      </w:r>
    </w:p>
    <w:p>
      <w:pPr>
        <w:pStyle w:val="ZkladntextIMP"/>
        <w:spacing w:lineRule="auto" w:line="240" w:before="120" w:after="0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</w:t>
      </w:r>
      <w:bookmarkStart w:id="2" w:name="__21"/>
      <w:bookmarkEnd w:id="2"/>
      <w:r>
        <w:rPr>
          <w:rFonts w:cs="Calibri" w:ascii="Calibri" w:hAnsi="Calibri"/>
          <w:szCs w:val="24"/>
        </w:rPr>
        <w:t xml:space="preserve">Novém Městě nad Metují dne: </w:t>
      </w:r>
      <w:bookmarkStart w:id="3" w:name="__22"/>
      <w:bookmarkEnd w:id="3"/>
      <w:r>
        <w:rPr>
          <w:rFonts w:cs="Calibri" w:ascii="Calibri" w:hAnsi="Calibri"/>
          <w:szCs w:val="24"/>
        </w:rPr>
        <w:t xml:space="preserve">1. 9. 2022 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/>
      </w:pPr>
      <w:r>
        <w:rPr>
          <w:rFonts w:cs="Calibri" w:ascii="Calibri" w:hAnsi="Calibri"/>
          <w:szCs w:val="24"/>
        </w:rPr>
        <w:t>za pronajímatele:</w:t>
        <w:tab/>
        <w:tab/>
        <w:tab/>
        <w:t xml:space="preserve">                     za nájemce:</w:t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 w:before="120" w:after="0"/>
        <w:rPr/>
      </w:pP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 xml:space="preserve">.             </w:t>
        <w:tab/>
        <w:tab/>
        <w:t xml:space="preserve"> ………………………………….</w:t>
      </w:r>
    </w:p>
    <w:p>
      <w:pPr>
        <w:pStyle w:val="ZkladntextIMP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Jana Balcarová</w:t>
        <w:tab/>
        <w:tab/>
        <w:tab/>
        <w:tab/>
        <w:tab/>
        <w:t>Kateřina Bukačová</w:t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editelka MSSS OAZA</w:t>
        <w:tab/>
        <w:tab/>
        <w:tab/>
        <w:tab/>
      </w:r>
    </w:p>
    <w:tbl>
      <w:tblPr>
        <w:tblW w:w="60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1505"/>
        <w:gridCol w:w="1303"/>
      </w:tblGrid>
      <w:tr>
        <w:trPr>
          <w:trHeight w:val="314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55245</wp:posOffset>
                </wp:positionV>
                <wp:extent cx="6955155" cy="972883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9729000"/>
                          <a:chOff x="0" y="0"/>
                          <a:chExt cx="6955200" cy="9729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55200" cy="9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74480" y="5424120"/>
                            <a:ext cx="0" cy="2570400"/>
                          </a:xfrm>
                          <a:prstGeom prst="line">
                            <a:avLst/>
                          </a:prstGeom>
                          <a:ln w="78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9pt;margin-top:4.35pt;width:547.65pt;height:766.05pt" coordorigin="580,87" coordsize="10953,15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580;top:87;width:10952;height:153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27,8629" to="1327,12676" stroked="t" o:allowincell="f" style="position:absolute;flip:y;mso-position-horizontal-relative:page;mso-position-vertical-relative:page">
                  <v:stroke color="black" weight="78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0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1505"/>
        <w:gridCol w:w="1303"/>
      </w:tblGrid>
      <w:tr>
        <w:trPr>
          <w:trHeight w:val="314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ík za pronájem mobiliáře kadeřnictv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jemce: Kateřina Bukačov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ba účinnosti od 1. 9. 202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obiliá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za ro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jče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deřnické křesl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deřnický stolek se zrcadl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bilní sušák na vlasy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ycí křesl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bilní kadeřnická mís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ncelářské křesl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stový vozí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voudvéřová skříňka 2 k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ferenční stole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covní stů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ks židl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krovlnná troub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ychlovarná konv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akultativní služb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za ku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žívána</w:t>
            </w:r>
          </w:p>
        </w:tc>
      </w:tr>
      <w:tr>
        <w:trPr>
          <w:trHeight w:val="314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ní ručník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Kč / ruční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Novém Městě nad Metují dne 1. 9. 202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gr. Jana Balcarová</w:t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ředitelka MSSS Oáz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kladntextIMP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 CE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ZkladntextIMP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 CE;Calibri" w:hAnsi="Avinion CE;Calibri" w:eastAsia="Times New Roman" w:cs="Avinion CE;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rFonts w:ascii="Avinion CE;Calibri" w:hAnsi="Avinion CE;Calibri" w:cs="Avinion CE;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vinion CE;Calibri" w:hAnsi="Avinion CE;Calibri" w:cs="Avinion CE;Calibri"/>
    </w:rPr>
  </w:style>
  <w:style w:type="character" w:styleId="PedmtkomenteChar">
    <w:name w:val="Předmět komentáře Char"/>
    <w:qFormat/>
    <w:rPr>
      <w:rFonts w:ascii="Avinion CE;Calibri" w:hAnsi="Avinion CE;Calibri" w:cs="Avinion CE;Calibri"/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  <w:shd w:fill="EEEEEE" w:val="clear"/>
    </w:rPr>
  </w:style>
  <w:style w:type="character" w:styleId="ZpatChar">
    <w:name w:val="Zápatí Char"/>
    <w:qFormat/>
    <w:rPr>
      <w:rFonts w:ascii="Avinion CE;Calibri" w:hAnsi="Avinion CE;Calibri" w:cs="Avinion CE;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ZkladntextIMP"/>
    <w:next w:val="ZkladntextIMP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Nadpis">
    <w:name w:val="Nadpis"/>
    <w:basedOn w:val="ZkladntextIMP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BFBFBF" w:val="clear"/>
      <w:tabs>
        <w:tab w:val="clear" w:pos="720"/>
        <w:tab w:val="left" w:pos="9360" w:leader="none"/>
      </w:tabs>
      <w:spacing w:before="363" w:after="181"/>
      <w:jc w:val="center"/>
    </w:pPr>
    <w:rPr>
      <w:rFonts w:ascii="Times New Roman" w:hAnsi="Times New Roman" w:cs="Times New Roman"/>
      <w:caps/>
      <w:sz w:val="40"/>
    </w:rPr>
  </w:style>
  <w:style w:type="paragraph" w:styleId="Normal1">
    <w:name w:val="LO-Normal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12"/>
      <w:jc w:val="both"/>
    </w:pPr>
    <w:rPr>
      <w:rFonts w:ascii="Times New Roman" w:hAnsi="Times New Roman" w:cs="Times New Roman"/>
      <w:sz w:val="20"/>
    </w:rPr>
  </w:style>
  <w:style w:type="paragraph" w:styleId="Smlouva">
    <w:name w:val="Smlouva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jc w:val="center"/>
    </w:pPr>
    <w:rPr>
      <w:rFonts w:ascii="Times New Roman" w:hAnsi="Times New Roman" w:cs="Times New Roman"/>
      <w:b/>
    </w:rPr>
  </w:style>
  <w:style w:type="paragraph" w:styleId="Normal11">
    <w:name w:val="Normal1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12"/>
      <w:ind w:left="363" w:hanging="282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hanging="142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vinion CE;Calibri" w:hAnsi="Avinion CE;Calibri" w:eastAsia="Times New Roman" w:cs="Avinion CE;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6:00Z</dcterms:created>
  <dc:creator>Software602 a.s.</dc:creator>
  <dc:description/>
  <cp:keywords/>
  <dc:language>en-US</dc:language>
  <cp:lastModifiedBy>Pultarová</cp:lastModifiedBy>
  <cp:lastPrinted>2022-05-02T08:32:00Z</cp:lastPrinted>
  <dcterms:modified xsi:type="dcterms:W3CDTF">2023-05-19T07:48:00Z</dcterms:modified>
  <cp:revision>3</cp:revision>
  <dc:subject>Smlouvy</dc:subject>
  <dc:title>Nájemná smlouva o pronájmu nebytových prostor</dc:title>
</cp:coreProperties>
</file>