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668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Odborné učebn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Nerudova 2283/7, 350 02 Che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86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RNDr. Ing. Jaroslav Kočvara, MB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467.380 Kč (slovy: čtyři sta šedesát sedm tisíc tři sta osmdesát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467.380 Kč (slovy: čtyři sta šedesát sedm tisíc tři sta osmdesát korun českých) </w:t>
      </w:r>
      <w:r>
        <w:rPr>
          <w:b/>
          <w:sz w:val="22"/>
          <w:szCs w:val="22"/>
        </w:rPr>
        <w:t>na úhradu 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Odborné učebny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ále také „projekt“ nebo „akce“)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467.38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566, specifický symbol: 411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6566, specifický symbol: 411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16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m23mjrq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2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2:38:00Z</dcterms:modified>
  <cp:revision>5</cp:revision>
  <dc:subject/>
  <dc:title>                                                                                                                </dc:title>
</cp:coreProperties>
</file>