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Cs/>
        </w:rPr>
      </w:pPr>
      <w:r>
        <w:rPr>
          <w:bCs/>
        </w:rPr>
        <w:t xml:space="preserve">             </w:t>
      </w:r>
      <w:r>
        <w:rPr>
          <w:bCs/>
        </w:rPr>
        <w:t>Evidenční číslo sml:  KK01664/2023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přípravné</w:t>
      </w:r>
      <w:r>
        <w:rPr>
          <w:sz w:val="22"/>
          <w:szCs w:val="22"/>
        </w:rPr>
        <w:t xml:space="preserve"> fáze projektu </w:t>
      </w:r>
      <w:r>
        <w:rPr>
          <w:b/>
          <w:sz w:val="22"/>
          <w:szCs w:val="22"/>
        </w:rPr>
        <w:t>„Modernizace odborných učeben na OA KV“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Jindřich Čermák, člen Rady Karlovarského kraje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  <w:r>
        <w:rPr>
          <w:sz w:val="22"/>
        </w:rPr>
        <w:t>XXX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Obchodní akademie, vyšší odborná škola cestovního ruchu a jazyková škola s právem státní jazykové zkoušky Karlovy Vary, příspěvková organizac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Bezručova 1312/17, 360 01 Karlovy Vary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63553597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/>
      </w:pPr>
      <w:r>
        <w:rPr>
          <w:sz w:val="22"/>
        </w:rPr>
        <w:t>Zastoupený:</w:t>
        <w:tab/>
        <w:t xml:space="preserve"> Mgr. Pavel Bartoš, ředitel školy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ovatel touto smlouvu poskytuje příjemci dotaci z rozpočtu poskytovatele celkem ve výši 1.547.590 Kč (slovy: jeden milion pět set čtyřicet sedm tisíc pět set devadesát korun českých), a t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nvestič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taci ve výši 1.547.590 Kč (slovy: jeden milion pět set čtyřicet sedm tisíc pět set devadesát korun českých) </w:t>
      </w:r>
      <w:r>
        <w:rPr>
          <w:b/>
          <w:sz w:val="22"/>
          <w:szCs w:val="22"/>
        </w:rPr>
        <w:t>na úhradu přípravné fáze projekt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Modernizace odborných učeben na OA KV“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dále také „projekt“ nebo „akce“)</w:t>
      </w:r>
      <w:r>
        <w:rPr>
          <w:sz w:val="22"/>
          <w:szCs w:val="22"/>
        </w:rPr>
        <w:t>.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Přípravná fáze</w:t>
      </w:r>
      <w:r>
        <w:rPr>
          <w:i/>
          <w:sz w:val="22"/>
        </w:rPr>
        <w:t xml:space="preserve"> zahrnuje veškeré výdaje, které jsou nezbytné pro podání žádosti o poskytnutí podpory (zpracování projektové dokumentace, administrace veřejné zakázky atd.). </w:t>
      </w:r>
      <w:r>
        <w:rPr>
          <w:bCs/>
          <w:sz w:val="22"/>
          <w:szCs w:val="22"/>
        </w:rPr>
        <w:t>Příjemce tuto dotaci přijím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1.547.590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školství, mládeže a tělovýchovy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</w:t>
        <w:br/>
        <w:t xml:space="preserve">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vestiční dotace: variabilní symbol: 6351316558, specifický symbol: 4119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investiční dotace: variabilní symbol: 6351316558, specifický symbol: 4119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ho předpisu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, který je příspěvkovou organizací Karlovarského kraje, nesplní některou ze svých povinností stanovených v čl. 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214/04/23 ze dne 24. 4. 2023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4i6fceg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23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…2023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 správnost: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09:00Z</dcterms:created>
  <dc:creator>Žemlička Radek</dc:creator>
  <dc:description/>
  <cp:keywords/>
  <dc:language>en-US</dc:language>
  <cp:lastModifiedBy>Žemlička Radek</cp:lastModifiedBy>
  <cp:lastPrinted>2019-08-05T09:39:00Z</cp:lastPrinted>
  <dcterms:modified xsi:type="dcterms:W3CDTF">2023-05-03T12:49:00Z</dcterms:modified>
  <cp:revision>5</cp:revision>
  <dc:subject/>
  <dc:title>                                                                                                                </dc:title>
</cp:coreProperties>
</file>