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KK01670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Moderní učebny GOAML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Gymnázium a obchodní akademie Mariánské Lázně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Ruská 355/7, 353 01 Mariánské Lázně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7723394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Klára Tesařová, statutární zástupkyně ředitel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80.000 Kč (slovy: sto osmdesát tisíc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180.000 Kč (slovy: sto osmdesát tisíc korun českých) </w:t>
      </w:r>
      <w:r>
        <w:rPr>
          <w:b/>
          <w:sz w:val="22"/>
          <w:szCs w:val="22"/>
        </w:rPr>
        <w:t>na úhradu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Moderní učebny GOAML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ále také „projekt“ nebo „akce“)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8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6561, specifický symbol: 411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6561, specifický symbol: 411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12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ánské Lázně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6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2:52:00Z</dcterms:modified>
  <cp:revision>5</cp:revision>
  <dc:subject/>
  <dc:title>                                                                                                                </dc:title>
</cp:coreProperties>
</file>