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Čj.: SPU 191348/2023/508203/J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UID: spuess8c150de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4N15/4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Vladislava Hartmannová, vedoucí Pobočky Chomut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Jiráskova 2528, Chomutov, PSČ 430 03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CHOV CMN spol. s r. o.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oděbradova 1163, Chomutov, PSČ 430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15 37 098                       DIČ: CZ6153709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R vedeném Krajským soudem v Ústí nad Labem, oddíl C, vložka 7641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pan Ing. František Horn, jednatel společnosti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pachtovní smlouvě č. 144N15/42 ze dne 26. 10. 2015, ve znění dodatku č. 1 a 6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Dne 20. 10. 2022 nabylo účinnosti Rozhodnutí č. 758/2022 o vyjmutí a převedení pozemku p. č. 1087/2</w:t>
      </w:r>
      <w:r>
        <w:rPr>
          <w:rFonts w:cs="Arial" w:ascii="Arial" w:hAnsi="Arial"/>
          <w:iCs/>
          <w:sz w:val="22"/>
          <w:szCs w:val="22"/>
        </w:rPr>
        <w:t xml:space="preserve"> v k. ú. Háj u Loučné pod Klínovcem</w:t>
      </w:r>
      <w:r>
        <w:rPr>
          <w:rFonts w:cs="Arial" w:ascii="Arial" w:hAnsi="Arial"/>
          <w:bCs/>
          <w:sz w:val="22"/>
          <w:szCs w:val="22"/>
        </w:rPr>
        <w:t>, Obec Loučná pod Klínovcem, druh evidence KN z majetku ve vlastnictví ČR s příslušností hospodařit s majetkem státu pro SPÚ d</w:t>
      </w:r>
      <w:r>
        <w:rPr>
          <w:rFonts w:cs="Arial" w:ascii="Arial" w:hAnsi="Arial"/>
          <w:iCs/>
          <w:sz w:val="22"/>
          <w:szCs w:val="22"/>
        </w:rPr>
        <w:t xml:space="preserve">o vlastnictví třetí osoby Obce Loučná pod Klínovcem. </w:t>
      </w:r>
      <w:r>
        <w:rPr>
          <w:rFonts w:cs="Arial" w:ascii="Arial" w:hAnsi="Arial"/>
          <w:sz w:val="22"/>
          <w:szCs w:val="22"/>
        </w:rPr>
        <w:t>Ode dne účinnosti rozhodnutí</w:t>
      </w:r>
      <w:r>
        <w:rPr>
          <w:rFonts w:cs="Arial" w:ascii="Arial" w:hAnsi="Arial"/>
          <w:iCs/>
          <w:sz w:val="22"/>
          <w:szCs w:val="22"/>
        </w:rPr>
        <w:t xml:space="preserve">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 13. 4. 2023 byl u </w:t>
      </w:r>
      <w:r>
        <w:rPr>
          <w:rFonts w:cs="Arial" w:ascii="Arial" w:hAnsi="Arial"/>
          <w:iCs/>
          <w:sz w:val="22"/>
          <w:szCs w:val="22"/>
        </w:rPr>
        <w:t xml:space="preserve">Katastrálního úřadu pro Ústecký kraj Katastrálního pracoviště Chomutov </w:t>
      </w:r>
      <w:r>
        <w:rPr>
          <w:rFonts w:cs="Arial" w:ascii="Arial" w:hAnsi="Arial"/>
          <w:bCs/>
          <w:sz w:val="22"/>
          <w:szCs w:val="22"/>
        </w:rPr>
        <w:t xml:space="preserve">podán návrh na vklad vlastnického práva třetí osoby  pana xxxxxxxxxxxxxxxxx do katastru nemovitostí k pozemku p. č. 1600, 1701/1, 2079/1, 2080/1, 2082, 2094 a 1061/1 v k. ú. Vejprty, Obec Vejprty, druh evidence KN na základě vydaného Rozsudku Krajského soudu v Plzni, č. j. 13Co 52/2022-533. </w:t>
      </w: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TextBodyIndent"/>
        <w:spacing w:before="120" w:after="0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40.787 Kč (slovy: čtyřicet tisíc sedm set osmdesát sedm korun českých).</w:t>
      </w:r>
    </w:p>
    <w:p>
      <w:pPr>
        <w:pStyle w:val="BodyText2"/>
        <w:tabs>
          <w:tab w:val="clear" w:pos="708"/>
          <w:tab w:val="left" w:pos="568" w:leader="none"/>
        </w:tabs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 10. 2023 (nejbližší následující datum splatnosti) je pachtýř povinen zaplatit částku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53.724 Kč</w:t>
      </w:r>
      <w:r>
        <w:rPr>
          <w:rFonts w:cs="Arial" w:ascii="Arial" w:hAnsi="Arial"/>
          <w:b w:val="false"/>
          <w:sz w:val="22"/>
          <w:szCs w:val="22"/>
        </w:rPr>
        <w:t xml:space="preserve"> (slovy: padesát tři tisíc sedm set dvacet čtyři korun českých)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7 dotčena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 2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19. 5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slava Hartmannová,</w:t>
        <w:tab/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>EKOCHOV CMN spol. s r. o.,</w:t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vedoucí Pobočky Chomutov</w:t>
        <w:tab/>
        <w:t>Ing. František Horn, 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Zdeňka Jiřičková</w:t>
      </w:r>
    </w:p>
    <w:p>
      <w:pPr>
        <w:pStyle w:val="BodyText3"/>
        <w:jc w:val="right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Zdeňka Jiřič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 ……………..</w:t>
        <w:tab/>
        <w:tab/>
        <w:tab/>
        <w:t>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5:00Z</dcterms:created>
  <dc:creator>PFCR</dc:creator>
  <dc:description/>
  <cp:keywords/>
  <dc:language>en-US</dc:language>
  <cp:lastModifiedBy>Jiřičková Zdeňka</cp:lastModifiedBy>
  <cp:lastPrinted>2022-04-29T13:39:00Z</cp:lastPrinted>
  <dcterms:modified xsi:type="dcterms:W3CDTF">2023-05-19T06:42:00Z</dcterms:modified>
  <cp:revision>9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