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77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Konektivita GOAML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a obchodní akademie Mariánské Lázně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Ruská 355/7, 353 01 Mariánské Láz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Klára Tesařová, statutární zástupkyně ředite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270.000 Kč (slovy: dvě stě sedm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270.000 Kč (slovy: dvě stě sedmdesát tisíc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Konektivita GOAML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7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47, specifický symbol: 411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47, specifický symbol: 41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8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ánské Lázně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1:52:00Z</dcterms:modified>
  <cp:revision>5</cp:revision>
  <dc:subject/>
  <dc:title>                                                                                                                </dc:title>
</cp:coreProperties>
</file>