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KK01652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Zajištění vnitřní konektivity na OA KV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bchodní akademie, vyšší odborná škola cestovního ruchu a jazyková škola s právem státní jazykové zkoušky Karlovy Vary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Bezručova 1312/17, 360 01 Karlovy Vary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63553597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Mgr. Pavel Bartoš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18.580 Kč (slovy: jedno sto osmnáct tisíc pět set osmdesát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118.580 Kč (slovy: jedno sto osmnáct tisíc pět set osmdesát korun českých) </w:t>
      </w:r>
      <w:r>
        <w:rPr>
          <w:b/>
          <w:sz w:val="22"/>
          <w:szCs w:val="22"/>
        </w:rPr>
        <w:t>na úhradu způsobilých výdajů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Zajištění vnitřní konektivity na OA KV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zpracování projektové žádosti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18.58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544, specifický symbol: 4119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544, specifický symbol: 4119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97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4i6fceg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3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2:44:00Z</dcterms:modified>
  <cp:revision>6</cp:revision>
  <dc:subject/>
  <dc:title>                                                                                                                </dc:title>
</cp:coreProperties>
</file>