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KK01657/202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přípravné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Modernizace konektivity v Gymnáziu a Krajském vzdělávacím centru Sokolov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Gymnázium Sokolov a Krajské vzdělávací centrum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Husitská 2053, 356 01 Sokol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67194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RNDr. Jiří Widž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250.000 Kč (slovy: dvě stě padesát tisíc korun českých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250.000 Kč (slovy: dvě stě padesát tisíc korun českých) </w:t>
      </w:r>
      <w:r>
        <w:rPr>
          <w:b/>
          <w:sz w:val="22"/>
          <w:szCs w:val="22"/>
        </w:rPr>
        <w:t>na úhradu způsobilých výdajů přípravné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Modernizace konektivity v Gymnáziu a Krajském vzdělávacím centru Sokolov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Spravedlivá transformace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řípravná fáze</w:t>
      </w:r>
      <w:r>
        <w:rPr>
          <w:i/>
          <w:sz w:val="22"/>
        </w:rPr>
        <w:t xml:space="preserve"> zahrnuje veškeré výdaje, které jsou nezbytné pro podání žádosti o poskytnutí podpory (zpracování projektové dokumentace, administrace veřejné zakázky, zpracování projektové žádosti atd.). </w:t>
      </w:r>
      <w:r>
        <w:rPr>
          <w:bCs/>
          <w:sz w:val="22"/>
          <w:szCs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250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316548, specifický symbol: 4113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331316548, specifický symbol: 4113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205/04/23 ze dne 24. 4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jzitrz9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kolov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správnost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6:00Z</dcterms:created>
  <dc:creator>Žemlička Radek</dc:creator>
  <dc:description/>
  <cp:keywords/>
  <dc:language>en-US</dc:language>
  <cp:lastModifiedBy>Žemlička Radek</cp:lastModifiedBy>
  <cp:lastPrinted>2019-08-05T09:39:00Z</cp:lastPrinted>
  <dcterms:modified xsi:type="dcterms:W3CDTF">2023-05-03T11:46:00Z</dcterms:modified>
  <cp:revision>5</cp:revision>
  <dc:subject/>
  <dc:title>                                                                                                                </dc:title>
</cp:coreProperties>
</file>