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 č. 6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 Čáslav-Staré město, náměstí Jana Žižky z Trocnova 1/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ále společně jen „objednatel“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stoupené jednatelkou společnosti Mgr. Šárkou Kalivodovou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Smlouva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ímto dodatkem se od 1.3.2023 mění příloha č. 1 Smlouvy  „Ceník za využití nebo odstranění jednotlivých kategorií odpadů“.  Nová příloha č.1 Smlouvy  je Přílohou tohoto dodatk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253"/>
        <w:gridCol w:w="1134"/>
        <w:gridCol w:w="2697"/>
      </w:tblGrid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statním zůstává výše uvedená Smlouva beze změn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nabývá účinnosti zveřejněním v registru smluv a je vyhotoven ve 3 stejnopisech, z nichž každá strana obdrží 1 stejno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ž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tohoto dodatku bylo schváleno usnesením Rady města Kutná Hora č. R/381/23 ze dne 5.4.2023 a usnesením Rady města Čáslavi č. RM/11/197/2023 ze dne 19.4.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strany berou na vědomí, že tento dodatek bude zveřejněn v registru smluv podle zákona č. 340/2015 Sb., o zvláštních podmínkách účinnosti některých smluv, uveřejňování těchto smluv a o registru smluv (zákon o registru smluv). Smluvní strany berou na vědomí, že jsou povinny označit v dodatku údaje, které jsou chráněny zvláštními zákony (obchodní, bankovní tajemství, osobní údaje),  které nemohou být poskytnuty, a to šedou krycí barvou zvýraznění textu. Smluvní strana, která dodatek zveřejní, za zveřejnění neoznačených údajů podle předešlé věty nenese žádnou odpověd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utné Hoře dne …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Kutná Hor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Čásla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VE PLUS s.r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loha č.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za využití nebo odstranění jednotlivých kategorií odpadů</w:t>
            </w:r>
          </w:p>
        </w:tc>
      </w:tr>
      <w:tr>
        <w:trPr>
          <w:trHeight w:val="1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odpadu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Kč/t bez DPH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20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iné motorové, převodové mazací ole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80 K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y obs. zbytky nebezpečných lát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rpční činidla, filtrační materiál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Kč + poplatek v zákonné výši (skládka)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měsi nebo oddělené frakce betonu, cihel, tašek a keramických výrobků neuvedené pod číslem 17 01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(jako 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ční materiály s obsahem azbe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materiály obsahující az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ěsné stavební a demoliční odpad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Kč (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- 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-ne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-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materiá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 14, 15, 17, 1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 Kyseliny, Zásady, Fotochemikálie, Pestici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5 Kč (spalovn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ý olej a tu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využití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y tiskařské barvy …… obs N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řev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4 Kč + poplatek v zákonné výši (skládk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žití – dle aktruální nabídky odsouhlasené objednatelem.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– 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 –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 (VOK)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Kč (kompostár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Kč (biologická úprav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0 Kč 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O“ od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6 Kč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(z domácnost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(skládka)</w:t>
            </w:r>
          </w:p>
        </w:tc>
      </w:tr>
      <w:tr>
        <w:trPr>
          <w:trHeight w:val="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služby poskytované zhotovitelem nezahrnuté v jednotkové ceně za nakládání s odpad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905"/>
      </w:tblGrid>
      <w:tr>
        <w:trPr>
          <w:trHeight w:val="34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skytované služ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Kč (bez DPH)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Nákladní vozidlo do 4 t, kontejnerová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kříňové vozidlo do 4 t s hydr. čelem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2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3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75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9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Pick-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ční služby s odpadem [sazba Kč / 1 hod. práce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60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kontejner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ážení [cena za 1 vážení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í služby – ohlášení přepravy N odpadů [cena za vypracování 1 dokumentu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darm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e dřevem do zařízení Ekostarmont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- Kč/výměn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 odpadem (BRO, dřevo) do zařízení ZERS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- Kč/výmě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8z4">
    <w:name w:val="WW8Num28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5">
    <w:name w:val="WW8Num28z5"/>
    <w:qFormat/>
    <w:rPr>
      <w:rFonts w:ascii="Arial" w:hAnsi="Arial" w:cs="Arial"/>
      <w:b w:val="false"/>
      <w:i/>
      <w:sz w:val="22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3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6:00Z</dcterms:created>
  <dc:creator>MU</dc:creator>
  <dc:description/>
  <cp:keywords/>
  <dc:language>en-US</dc:language>
  <cp:lastModifiedBy>Štolbová Lucie</cp:lastModifiedBy>
  <cp:lastPrinted>2023-01-31T09:58:00Z</cp:lastPrinted>
  <dcterms:modified xsi:type="dcterms:W3CDTF">2023-05-18T12:40:00Z</dcterms:modified>
  <cp:revision>4</cp:revision>
  <dc:subject/>
  <dc:title>MĚSTO KUTNÁ HORA</dc:title>
</cp:coreProperties>
</file>