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, pobočka Brno, č.ú.: 70009 – 71234621/0710, v.s. 5503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 xml:space="preserve">Pro dětský smích – nadační fond 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Dlouhé vrchy 84/2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664 00  Brno - Útěchov</w:t>
      </w:r>
    </w:p>
    <w:p>
      <w:pPr>
        <w:pStyle w:val="Heading4"/>
        <w:keepNext w:val="false"/>
        <w:keepLines w:val="false"/>
        <w:rPr/>
      </w:pPr>
      <w:r>
        <w:rPr>
          <w:b w:val="false"/>
          <w:lang w:val="cs-CZ" w:eastAsia="cs-CZ"/>
        </w:rPr>
        <w:t>IČ: 01454676</w:t>
      </w:r>
    </w:p>
    <w:p>
      <w:pPr>
        <w:pStyle w:val="Heading4"/>
        <w:keepNext w:val="false"/>
        <w:keepLines w:val="false"/>
        <w:rPr/>
      </w:pPr>
      <w:r>
        <w:rPr>
          <w:b w:val="false"/>
          <w:lang w:val="cs-CZ" w:eastAsia="cs-CZ"/>
        </w:rPr>
        <w:t xml:space="preserve">zastoupená: Bc. Alicí Tobiášovou – předsedkyní správní rady 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zapsaný v nadačním rejstříku, vedeném Krajským soudem v Brně, oddíl N, vložka 462</w:t>
      </w:r>
    </w:p>
    <w:p>
      <w:pPr>
        <w:pStyle w:val="Normal"/>
        <w:keepNext w:val="false"/>
        <w:keepLines w:val="false"/>
        <w:rPr/>
      </w:pP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poukazuje obdarovanému finanční hotovost ve výši 58.000,- Kč, </w:t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>slovy: padesátosm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Dar bude poukázán na účet obdarovaného nejpozději do 1 měsíce od uzavření této smlouvy.  Pokud nebude dar poukázán, je oprávněn obdarovaný od této smlouvy odstoupit.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autoSpaceDE w:val="false"/>
        <w:spacing w:lineRule="atLeast" w:line="240"/>
        <w:jc w:val="both"/>
        <w:rPr/>
      </w:pPr>
      <w:r>
        <w:rPr/>
        <w:t>Dárce poskytuje dar na účely zdravotnické a žádá, aby byl dar účelově použit takto: pro potřeby Kliniky dětské neurologie FN Brno.</w:t>
      </w:r>
    </w:p>
    <w:p>
      <w:pPr>
        <w:pStyle w:val="Zkladntext2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 xml:space="preserve">Obdarovaný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 xml:space="preserve">Bc. Alice Tobiášová </w:t>
        <w:tab/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kyně správní rady</w:t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 xml:space="preserve">Pro dětský smích – nadační fond </w:t>
        <w:tab/>
        <w:tab/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/041/14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041/14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0202/17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7:00Z</dcterms:created>
  <dc:creator>Radka Štěpánková</dc:creator>
  <dc:description/>
  <cp:keywords/>
  <dc:language>en-US</dc:language>
  <cp:lastModifiedBy>Pirochtova Petra</cp:lastModifiedBy>
  <cp:lastPrinted>2017-04-11T09:52:00Z</cp:lastPrinted>
  <dcterms:modified xsi:type="dcterms:W3CDTF">2017-04-11T07:52:00Z</dcterms:modified>
  <cp:revision>4</cp:revision>
  <dc:subject/>
  <dc:title>Darovací smlouva - finanční</dc:title>
</cp:coreProperties>
</file>