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128N08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zev: NAHOŘANSKÁ a.s.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ahořany 112, Nahořany, PSČ 549 07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2 89 845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 v obchodním rejstříku vedeném Krajským soudem v Hradci Králové, oddíl B, vložka 1803</w:t>
      </w:r>
    </w:p>
    <w:p>
      <w:pPr>
        <w:pStyle w:val="Normal"/>
        <w:ind w:right="-14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: Ing. Jan Rathouský – člen správní rady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2</w:t>
      </w:r>
      <w:r>
        <w:rPr>
          <w:rFonts w:cs="Arial" w:ascii="Arial" w:hAnsi="Arial"/>
          <w:sz w:val="22"/>
          <w:szCs w:val="22"/>
        </w:rPr>
        <w:t xml:space="preserve"> k nájemní smlouvě</w:t>
      </w:r>
      <w:r>
        <w:rPr>
          <w:rFonts w:cs="Arial" w:ascii="Arial" w:hAnsi="Arial"/>
          <w:b/>
          <w:sz w:val="22"/>
          <w:szCs w:val="22"/>
        </w:rPr>
        <w:t xml:space="preserve"> č. 128N08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24. 9. 2008, ve znění Oznámení o změně výše nájemného ze dne 9. 5. 2023, č.j. </w:t>
      </w:r>
      <w:r>
        <w:rPr>
          <w:rFonts w:cs="Arial" w:ascii="Arial" w:hAnsi="Arial"/>
          <w:b/>
          <w:bCs/>
          <w:sz w:val="22"/>
          <w:szCs w:val="22"/>
        </w:rPr>
        <w:t>SPU 184438/2023/Bar</w:t>
      </w:r>
      <w:r>
        <w:rPr>
          <w:rFonts w:cs="Arial" w:ascii="Arial" w:hAnsi="Arial"/>
          <w:sz w:val="22"/>
          <w:szCs w:val="22"/>
        </w:rPr>
        <w:t xml:space="preserve"> (dále jen „smlouva“), kterým se upřesňuje předmět nájm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23323,00 Kč (slovy: Dvacet tři tisíce třista dvacet t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ředmět nájmu se upřasňuje dle evidence katastru nemovitostí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v k.ú. Volovka KN p.č. 182/6 a 182/25 byly sloučeny na nově označeny KN p.č. 182/25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nájmu po uvedených změnách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nájemné specifikované v bodě 1. tohoto dodatku se nem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1. 10. 2023 a v dalších termínech splatnosti je nájemce povinen platit nájemné ve výši 23323,00 Kč (slovy: Dvacet tři tisíce třista dvacet tři koruny česk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3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12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5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8. 5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Ing. Jan Rathouský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                     člen správní rady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</w:t>
      </w:r>
      <w:r>
        <w:rPr>
          <w:rFonts w:cs="Arial" w:ascii="Arial" w:hAnsi="Arial"/>
          <w:iCs/>
          <w:sz w:val="22"/>
          <w:szCs w:val="22"/>
        </w:rPr>
        <w:t>NAHOŘANSKÁ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Hradci Králové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</w:t>
    </w:r>
    <w:r>
      <w:rPr>
        <w:rFonts w:cs="Arial" w:ascii="Arial" w:hAnsi="Arial"/>
        <w:sz w:val="28"/>
        <w:szCs w:val="28"/>
      </w:rPr>
      <w:t>SPU 184829/2023/Bar   UID spuess8c14f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7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3-05-18T12:22:00Z</dcterms:modified>
  <cp:revision>4</cp:revision>
  <dc:subject/>
  <dc:title>B - část 2/4/1/a - příloha 5 - str</dc:title>
</cp:coreProperties>
</file>